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8"/>
          <w:szCs w:val="48"/>
          <w:lang w:bidi="ar"/>
        </w:rPr>
      </w:pPr>
      <w:r>
        <w:rPr>
          <w:rFonts w:eastAsia="方正小标宋简体" w:cs="方正小标宋简体" w:ascii="方正小标宋简体" w:hAnsi="方正小标宋简体"/>
          <w:color w:val="000000"/>
          <w:kern w:val="0"/>
          <w:sz w:val="48"/>
          <w:szCs w:val="48"/>
          <w:lang w:bidi="ar"/>
        </w:rPr>
        <w:t>2021</w:t>
      </w:r>
      <w:r>
        <w:rPr>
          <w:rFonts w:ascii="方正小标宋简体" w:hAnsi="方正小标宋简体" w:cs="方正小标宋简体" w:eastAsia="方正小标宋简体"/>
          <w:color w:val="000000"/>
          <w:kern w:val="0"/>
          <w:sz w:val="48"/>
          <w:szCs w:val="48"/>
          <w:lang w:bidi="ar"/>
        </w:rPr>
        <w:t>年第</w:t>
      </w:r>
      <w:r>
        <w:rPr>
          <w:rFonts w:eastAsia="方正小标宋简体" w:cs="方正小标宋简体" w:ascii="方正小标宋简体" w:hAnsi="方正小标宋简体"/>
          <w:color w:val="000000"/>
          <w:kern w:val="0"/>
          <w:sz w:val="48"/>
          <w:szCs w:val="48"/>
          <w:lang w:bidi="ar"/>
        </w:rPr>
        <w:t>1</w:t>
      </w:r>
      <w:r>
        <w:rPr>
          <w:rFonts w:ascii="方正小标宋简体" w:hAnsi="方正小标宋简体" w:cs="方正小标宋简体" w:eastAsia="方正小标宋简体"/>
          <w:color w:val="000000"/>
          <w:kern w:val="0"/>
          <w:sz w:val="48"/>
          <w:szCs w:val="48"/>
          <w:lang w:bidi="ar"/>
        </w:rPr>
        <w:t>期山西省抽检合格药品名单</w:t>
      </w:r>
    </w:p>
    <w:tbl>
      <w:tblPr>
        <w:tblW w:w="15085" w:type="dxa"/>
        <w:jc w:val="center"/>
        <w:tblInd w:w="0" w:type="dxa"/>
        <w:tblLayout w:type="fixed"/>
        <w:tblCellMar>
          <w:top w:w="0" w:type="dxa"/>
          <w:left w:w="108" w:type="dxa"/>
          <w:bottom w:w="0" w:type="dxa"/>
          <w:right w:w="108" w:type="dxa"/>
        </w:tblCellMar>
      </w:tblPr>
      <w:tblGrid>
        <w:gridCol w:w="790"/>
        <w:gridCol w:w="1395"/>
        <w:gridCol w:w="1140"/>
        <w:gridCol w:w="1155"/>
        <w:gridCol w:w="1260"/>
        <w:gridCol w:w="1920"/>
        <w:gridCol w:w="1175"/>
        <w:gridCol w:w="1230"/>
        <w:gridCol w:w="2355"/>
        <w:gridCol w:w="1570"/>
        <w:gridCol w:w="109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序号</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药品通用名</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批号</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包装规格</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批准文号</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生产单位</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委托单位</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受托单位</w:t>
            </w:r>
          </w:p>
        </w:tc>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被抽样单位</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检验依据</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cs="Calibri"/>
                <w:b/>
                <w:b/>
                <w:bCs/>
                <w:color w:val="000000"/>
                <w:sz w:val="20"/>
                <w:szCs w:val="20"/>
              </w:rPr>
            </w:pPr>
            <w:r>
              <w:rPr>
                <w:rFonts w:cs="Calibri"/>
                <w:b/>
                <w:bCs/>
                <w:color w:val="000000"/>
                <w:kern w:val="0"/>
                <w:sz w:val="20"/>
                <w:szCs w:val="20"/>
                <w:lang w:bidi="ar"/>
              </w:rPr>
              <w:t>检验结果</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旋山莨菪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0H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3021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民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钢铁（集团）有限公司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克芦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亳州市圣海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B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胶囊</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粒，保险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3020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钢铁（集团）有限公司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炙淫羊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5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博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桃园街道办事处青山路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13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祁澳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曲县广场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w:t>
            </w:r>
            <w:r>
              <w:rPr>
                <w:rFonts w:cs="宋体;SimSun" w:ascii="宋体;SimSun" w:hAnsi="宋体;SimSun"/>
                <w:color w:val="000000"/>
                <w:kern w:val="0"/>
                <w:sz w:val="22"/>
                <w:szCs w:val="22"/>
                <w:lang w:bidi="ar"/>
              </w:rPr>
              <w:t>2010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克芦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曲县医药药材公司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利多卡因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1030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4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银湖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钢铁（集团）有限公司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中医药大学附属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中医药大学附属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枸橼酸西地那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43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白云山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鹤福大药房有限公司东润国际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33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牡壮骨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2021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健民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鹤福大药房有限公司东润国际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白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菟丝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81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楚风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盛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晋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局药品检验补充检验方法和检验项目批准件（</w:t>
            </w:r>
            <w:r>
              <w:rPr>
                <w:rFonts w:cs="宋体;SimSun" w:ascii="宋体;SimSun" w:hAnsi="宋体;SimSun"/>
                <w:color w:val="000000"/>
                <w:kern w:val="0"/>
                <w:sz w:val="22"/>
                <w:szCs w:val="22"/>
                <w:lang w:bidi="ar"/>
              </w:rPr>
              <w:t>2010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90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冈金贵中药产业发展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省中药饮片炮制规范》</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版及国家食品药品监督管理局药品检验补充检验方法和检验项目批准件（</w:t>
            </w:r>
            <w:r>
              <w:rPr>
                <w:rFonts w:cs="宋体;SimSun" w:ascii="宋体;SimSun" w:hAnsi="宋体;SimSun"/>
                <w:color w:val="000000"/>
                <w:kern w:val="0"/>
                <w:sz w:val="22"/>
                <w:szCs w:val="22"/>
                <w:lang w:bidi="ar"/>
              </w:rPr>
              <w:t>2010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山西连锁药店有限责任公司水西门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涪陵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山西连锁药店有限责任公司水西门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氨酚烷胺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3020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亚峰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荣华大药房连锁有限公司大铁匠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二部）第五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地尼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11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g*2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203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97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永辉致远药房有限公司选煤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木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10204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东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六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寒感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5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翔一心堂药业有限公司太原海子边连锁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012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泡罩板</w:t>
            </w:r>
            <w:r>
              <w:rPr>
                <w:rFonts w:cs="宋体;SimSun" w:ascii="宋体;SimSun" w:hAnsi="宋体;SimSun"/>
                <w:color w:val="000000"/>
                <w:kern w:val="0"/>
                <w:sz w:val="22"/>
                <w:szCs w:val="22"/>
                <w:lang w:bidi="ar"/>
              </w:rPr>
              <w:t>,0.25g/</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晋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利血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体药用塑瓶包装。每瓶装</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阳曲县医药药材公司知青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西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80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三精明水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鹤福大药房有限公司东润国际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06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3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1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0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老曙光药店连锁有限公司曙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雷尼替丁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5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弘森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晋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维生素</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翔一心堂药业有限公司太原海子边连锁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化学药品及制剂第一册</w:t>
            </w:r>
            <w:r>
              <w:rPr>
                <w:rFonts w:cs="宋体;SimSun" w:ascii="宋体;SimSun" w:hAnsi="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05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台鲁银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晋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甲羟孕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乙烯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30207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仙琚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晋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守信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葫芦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包，每包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傅山医药文化传播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八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克癀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600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兴生物制药股份有限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药品上市许可持有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圳同安医药有限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受托生产企业</w:t>
            </w:r>
            <w:r>
              <w:rPr>
                <w:rFonts w:cs="宋体;SimSun" w:ascii="宋体;SimSun" w:hAnsi="宋体;SimSun"/>
                <w:color w:val="000000"/>
                <w:kern w:val="0"/>
                <w:sz w:val="22"/>
                <w:szCs w:val="22"/>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新药转正标准第</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氮磺吡啶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01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5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老曙光药店连锁有限公司曙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肺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2020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省西峰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零售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山煤电（集团）有限责任公司古交矿区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w:t>
            </w:r>
            <w:r>
              <w:rPr>
                <w:rFonts w:cs="宋体;SimSun" w:ascii="宋体;SimSun" w:hAnsi="宋体;SimSun"/>
                <w:color w:val="000000"/>
                <w:kern w:val="0"/>
                <w:sz w:val="22"/>
                <w:szCs w:val="22"/>
                <w:lang w:bidi="ar"/>
              </w:rPr>
              <w:t>2010003</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山煤电（集团）有限责任公司古交矿区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马酸替诺福韦二吡呋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296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龙泽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中医肝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03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司唑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g*2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30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信谊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杞菊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零售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钙</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振东康远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H0596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N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g*3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信药品工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昆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中医药大学附属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gx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山煤电（集团）有限责任公司古交矿区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头孢唑林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3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4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河北华民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现代妇产医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苍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虫草生元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药制字</w:t>
            </w:r>
            <w:r>
              <w:rPr>
                <w:rFonts w:cs="宋体;SimSun" w:ascii="宋体;SimSun" w:hAnsi="宋体;SimSun"/>
                <w:color w:val="000000"/>
                <w:kern w:val="0"/>
                <w:sz w:val="22"/>
                <w:szCs w:val="22"/>
                <w:lang w:bidi="ar"/>
              </w:rPr>
              <w:t>AZ20110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制剂再注册批件（批件号：</w:t>
            </w:r>
            <w:r>
              <w:rPr>
                <w:rFonts w:cs="宋体;SimSun" w:ascii="宋体;SimSun" w:hAnsi="宋体;SimSun"/>
                <w:color w:val="000000"/>
                <w:kern w:val="0"/>
                <w:sz w:val="22"/>
                <w:szCs w:val="22"/>
                <w:lang w:bidi="ar"/>
              </w:rPr>
              <w:t>2021-1286</w:t>
            </w:r>
            <w:r>
              <w:rPr>
                <w:rFonts w:ascii="宋体;SimSun" w:hAnsi="宋体;SimSun" w:cs="宋体;SimSun"/>
                <w:color w:val="000000"/>
                <w:kern w:val="0"/>
                <w:sz w:val="22"/>
                <w:szCs w:val="22"/>
                <w:lang w:bidi="ar"/>
              </w:rPr>
              <w:t>）所附质量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三七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中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零售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9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09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1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32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心血管病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药品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绞股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CP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同心正国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省中药饮片炮制规范》</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麝香牛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傅山医药文化传播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三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1021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宁上药好护士药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零售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心通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x1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步长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季感冒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9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4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佐今明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晋欣康维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总局国家药品标准 </w:t>
            </w:r>
            <w:r>
              <w:rPr>
                <w:rFonts w:cs="宋体;SimSun" w:ascii="宋体;SimSun" w:hAnsi="宋体;SimSun"/>
                <w:color w:val="000000"/>
                <w:kern w:val="0"/>
                <w:sz w:val="22"/>
                <w:szCs w:val="22"/>
                <w:lang w:bidi="ar"/>
              </w:rPr>
              <w:t>WS3-B-2499-9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覆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乐仁堂河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尖草坪区优山美郡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迎新街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参养荣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0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傅山医药文化传播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w:t>
            </w:r>
            <w:r>
              <w:rPr>
                <w:rFonts w:cs="宋体;SimSun" w:ascii="宋体;SimSun" w:hAnsi="宋体;SimSun"/>
                <w:color w:val="000000"/>
                <w:kern w:val="0"/>
                <w:sz w:val="22"/>
                <w:szCs w:val="22"/>
                <w:lang w:bidi="ar"/>
              </w:rPr>
              <w:t>20160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尖草坪区选煤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银翘氨敏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1023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恩威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荣华大药房连锁有限公司大铁匠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10001-(HD-0363)-2002-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一枝蒿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67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银朵兰维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晋欣康维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1137(ZD-1137)-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泪滴眼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药制字</w:t>
            </w:r>
            <w:r>
              <w:rPr>
                <w:rFonts w:cs="宋体;SimSun" w:ascii="宋体;SimSun" w:hAnsi="宋体;SimSun"/>
                <w:color w:val="000000"/>
                <w:kern w:val="0"/>
                <w:sz w:val="22"/>
                <w:szCs w:val="22"/>
                <w:lang w:bidi="ar"/>
              </w:rPr>
              <w:t>AH20080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眼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眼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制剂再注册批件（批件号：</w:t>
            </w:r>
            <w:r>
              <w:rPr>
                <w:rFonts w:cs="宋体;SimSun" w:ascii="宋体;SimSun" w:hAnsi="宋体;SimSun"/>
                <w:color w:val="000000"/>
                <w:kern w:val="0"/>
                <w:sz w:val="22"/>
                <w:szCs w:val="22"/>
                <w:lang w:bidi="ar"/>
              </w:rPr>
              <w:t>2020-1261</w:t>
            </w:r>
            <w:r>
              <w:rPr>
                <w:rFonts w:ascii="宋体;SimSun" w:hAnsi="宋体;SimSun" w:cs="宋体;SimSun"/>
                <w:color w:val="000000"/>
                <w:kern w:val="0"/>
                <w:sz w:val="22"/>
                <w:szCs w:val="22"/>
                <w:lang w:bidi="ar"/>
              </w:rPr>
              <w:t>）所附质量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9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太原平阳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康庆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邦大药房连锁有限公司翰林华府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包装。</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同心正国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肝软坚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药制字</w:t>
            </w:r>
            <w:r>
              <w:rPr>
                <w:rFonts w:cs="宋体;SimSun" w:ascii="宋体;SimSun" w:hAnsi="宋体;SimSun"/>
                <w:color w:val="000000"/>
                <w:kern w:val="0"/>
                <w:sz w:val="22"/>
                <w:szCs w:val="22"/>
                <w:lang w:bidi="ar"/>
              </w:rPr>
              <w:t>AZ200700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第三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制剂再注册批件（批件号：</w:t>
            </w:r>
            <w:r>
              <w:rPr>
                <w:rFonts w:cs="宋体;SimSun" w:ascii="宋体;SimSun" w:hAnsi="宋体;SimSun"/>
                <w:color w:val="000000"/>
                <w:kern w:val="0"/>
                <w:sz w:val="22"/>
                <w:szCs w:val="22"/>
                <w:lang w:bidi="ar"/>
              </w:rPr>
              <w:t>2018-1027</w:t>
            </w:r>
            <w:r>
              <w:rPr>
                <w:rFonts w:ascii="宋体;SimSun" w:hAnsi="宋体;SimSun" w:cs="宋体;SimSun"/>
                <w:color w:val="000000"/>
                <w:kern w:val="0"/>
                <w:sz w:val="22"/>
                <w:szCs w:val="22"/>
                <w:lang w:bidi="ar"/>
              </w:rPr>
              <w:t>）所附质量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1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x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4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山煤电（集团）有限责任公司古交矿区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药品监督管理局标准</w:t>
            </w:r>
            <w:r>
              <w:rPr>
                <w:rFonts w:cs="宋体;SimSun" w:ascii="宋体;SimSun" w:hAnsi="宋体;SimSun"/>
                <w:color w:val="000000"/>
                <w:kern w:val="0"/>
                <w:sz w:val="22"/>
                <w:szCs w:val="22"/>
                <w:lang w:bidi="ar"/>
              </w:rPr>
              <w:t>YBH073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山煤电（集团）有限责任公司古交矿区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菊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迎新街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旭松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尖草坪区优山美郡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本延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大宁堂傅山医药文化传播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三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w:t>
            </w:r>
            <w:r>
              <w:rPr>
                <w:rFonts w:cs="宋体;SimSun" w:ascii="宋体;SimSun" w:hAnsi="宋体;SimSun"/>
                <w:color w:val="000000"/>
                <w:kern w:val="0"/>
                <w:sz w:val="22"/>
                <w:szCs w:val="22"/>
                <w:lang w:bidi="ar"/>
              </w:rPr>
              <w:t>20160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尖草坪区选煤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w:t>
            </w:r>
            <w:r>
              <w:rPr>
                <w:rFonts w:cs="宋体;SimSun" w:ascii="宋体;SimSun" w:hAnsi="宋体;SimSun"/>
                <w:color w:val="000000"/>
                <w:kern w:val="0"/>
                <w:sz w:val="22"/>
                <w:szCs w:val="22"/>
                <w:lang w:bidi="ar"/>
              </w:rPr>
              <w:t>20160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尖草坪区选煤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1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大医药（中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尖草坪区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76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磺胺甲噁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永辉致远药房有限公司选煤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包装，</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奥吉娜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同心正国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仁润肠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康定精神病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美拉唑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塑料瓶：每瓶装</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737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力制药（罗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翰林院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鸿翔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翔一心堂药业有限公司太原紫正园小区连锁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三义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康乐二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0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康美药业生产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太原长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01101 </w:t>
            </w:r>
            <w:r>
              <w:rPr>
                <w:rFonts w:ascii="宋体;SimSun" w:hAnsi="宋体;SimSun" w:cs="宋体;SimSun"/>
                <w:color w:val="000000"/>
                <w:kern w:val="0"/>
                <w:sz w:val="22"/>
                <w:szCs w:val="22"/>
                <w:lang w:bidi="a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鸿翔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翔一心堂药业有限公司太原紫正园小区连锁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鸿翔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翔一心堂药业有限公司太原紫正园小区连锁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酸枣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久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晋广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01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gx36</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1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中诺药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家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经园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39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金贵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康乐二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硼硅玻璃管制口服液体瓶包装。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涪陵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经园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0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板装。</w:t>
            </w:r>
            <w:r>
              <w:rPr>
                <w:rFonts w:cs="宋体;SimSun" w:ascii="宋体;SimSun" w:hAnsi="宋体;SimSun"/>
                <w:color w:val="000000"/>
                <w:kern w:val="0"/>
                <w:sz w:val="22"/>
                <w:szCs w:val="22"/>
                <w:lang w:bidi="ar"/>
              </w:rPr>
              <w:t>3x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太原长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淫羊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昌达中药材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莱克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01101 </w:t>
            </w:r>
            <w:r>
              <w:rPr>
                <w:rFonts w:ascii="宋体;SimSun" w:hAnsi="宋体;SimSun" w:cs="宋体;SimSun"/>
                <w:color w:val="000000"/>
                <w:kern w:val="0"/>
                <w:sz w:val="22"/>
                <w:szCs w:val="22"/>
                <w:lang w:bidi="a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鸿翔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翔一心堂药业有限公司太原紫正园小区连锁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莲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久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晋广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w:t>
            </w:r>
            <w:r>
              <w:rPr>
                <w:rFonts w:cs="宋体;SimSun" w:ascii="宋体;SimSun" w:hAnsi="宋体;SimSun"/>
                <w:color w:val="000000"/>
                <w:kern w:val="0"/>
                <w:sz w:val="22"/>
                <w:szCs w:val="22"/>
                <w:lang w:bidi="ar"/>
              </w:rPr>
              <w:t>2010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钙</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20201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振东康远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山西连锁药店有限责任公司中心北街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H0596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乐仁堂河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康乐二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x2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61020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颐生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经园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CP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经园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维生素</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包装，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康乐二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化学药品及制剂第一册</w:t>
            </w:r>
            <w:r>
              <w:rPr>
                <w:rFonts w:cs="宋体;SimSun" w:ascii="宋体;SimSun" w:hAnsi="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包装，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康乐二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槟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43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祁澳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莱克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板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2102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36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仁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儿童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康美药业生产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太原长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CP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经园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1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康美药业生产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太原长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21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太原长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滴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乙烯药品包装用复合膜，每盒装</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000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士力医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经园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西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3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信谊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子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氨基葡萄糖钾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宝生物制品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屯留县嘉之慧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24112005-2015Z</w:t>
            </w: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南洋医药连锁有限公司山化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屯留县嘉之慧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西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1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黎城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氨基葡萄糖钾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宝生物制品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黎城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24112005-2015Z</w:t>
            </w: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氨基葡萄糖钾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宝生物制品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晋民康药业有限公司直属三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24112005-2015Z</w:t>
            </w: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西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上药信谊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沁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氨基葡萄糖钾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宝生物制品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屯留区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24112005-2015Z</w:t>
            </w: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屯留区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西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3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信谊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屯留区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氨基葡萄糖钾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宝生物制品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上党区平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24112005-2015Z</w:t>
            </w: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舒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正大天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624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舒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正大天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健康源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624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舒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正大天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624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舒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正大天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石楼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624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45201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襄汾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w:t>
            </w:r>
            <w:r>
              <w:rPr>
                <w:rFonts w:cs="宋体;SimSun" w:ascii="宋体;SimSun" w:hAnsi="宋体;SimSun"/>
                <w:color w:val="000000"/>
                <w:kern w:val="0"/>
                <w:sz w:val="22"/>
                <w:szCs w:val="22"/>
                <w:lang w:bidi="ar"/>
              </w:rPr>
              <w:t>20160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道地药材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霍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宁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47201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襄汾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w:t>
            </w:r>
            <w:r>
              <w:rPr>
                <w:rFonts w:cs="宋体;SimSun" w:ascii="宋体;SimSun" w:hAnsi="宋体;SimSun"/>
                <w:color w:val="000000"/>
                <w:kern w:val="0"/>
                <w:sz w:val="22"/>
                <w:szCs w:val="22"/>
                <w:lang w:bidi="ar"/>
              </w:rPr>
              <w:t>20160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九洲方圆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霍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和仁堂中药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洞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蒡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332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马安益生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一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复合膜包装。每袋</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0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澳迩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马市康盛药房连锁有限责任公司浍滨街一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二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霍州市正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 xml:space="preserve">年版 二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0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澳迩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国康太行药庄有限公司广宣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二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宁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二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洪洞古槐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二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十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2H1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市新义社区卫生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C2204D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2H0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蔡家崖乡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2H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2H1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M6174D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海南）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海南）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海南）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石楼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氯苯那敏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亨瑞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厄贝沙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g*14</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3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6021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药都仁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板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35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迪冉郸城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61020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颐生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g*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8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偏关惠康药店六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0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8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人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人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0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99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亚太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2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长春高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26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正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人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人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氯苯那敏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1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4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73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1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68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x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忻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忻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秋水仙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30213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双版纳版纳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g*3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天力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辽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孙家沟乡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31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林遮峪乡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200524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6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天药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4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杨家湾镇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73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佛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10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方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义门镇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908J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科伦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义门镇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4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荆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0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亳州）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2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3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572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马西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复旦复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0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7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氧丙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1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源市百康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01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福元医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塞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N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0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朝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88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25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荣华本草中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博康药店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沙丁胺醇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45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亚邦爱普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福善缘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10208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佑华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乐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樊丽霞中医诊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泛酸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福善源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永盛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5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旭东海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百草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百草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07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寿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30217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新汇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永盛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26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正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民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吗啉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化学药品地方标准上升国家标准（第七册） </w:t>
            </w:r>
            <w:r>
              <w:rPr>
                <w:rFonts w:cs="宋体;SimSun" w:ascii="宋体;SimSun" w:hAnsi="宋体;SimSun"/>
                <w:color w:val="000000"/>
                <w:kern w:val="0"/>
                <w:sz w:val="22"/>
                <w:szCs w:val="22"/>
                <w:lang w:bidi="ar"/>
              </w:rPr>
              <w:t>WS-10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06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g*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4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氯苯那敏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3021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维生素</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7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卫生部药品标准化学药品及制剂</w:t>
            </w:r>
            <w:r>
              <w:rPr>
                <w:rFonts w:cs="宋体;SimSun" w:ascii="宋体;SimSun" w:hAnsi="宋体;SimSun"/>
                <w:color w:val="000000"/>
                <w:kern w:val="0"/>
                <w:sz w:val="22"/>
                <w:szCs w:val="22"/>
                <w:lang w:bidi="ar"/>
              </w:rPr>
              <w:t>1989</w:t>
            </w:r>
            <w:r>
              <w:rPr>
                <w:rFonts w:ascii="宋体;SimSun" w:hAnsi="宋体;SimSun" w:cs="宋体;SimSun"/>
                <w:color w:val="000000"/>
                <w:kern w:val="0"/>
                <w:sz w:val="22"/>
                <w:szCs w:val="22"/>
                <w:lang w:bidi="ar"/>
              </w:rPr>
              <w:t>年版第一册</w:t>
            </w:r>
            <w:r>
              <w:rPr>
                <w:rFonts w:cs="宋体;SimSun" w:ascii="宋体;SimSun" w:hAnsi="宋体;SimSun"/>
                <w:color w:val="000000"/>
                <w:kern w:val="0"/>
                <w:sz w:val="22"/>
                <w:szCs w:val="22"/>
                <w:lang w:bidi="ar"/>
              </w:rPr>
              <w:t>WS1-73(B)-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502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州海王福药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柏子养心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装，每瓶</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40209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张恒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铝箔包装，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9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氨酚黄那敏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包装用复合膜；</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袋</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49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万通药业集团梅河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化学药品地方标准上升国家标准（第三册） </w:t>
            </w:r>
            <w:r>
              <w:rPr>
                <w:rFonts w:cs="宋体;SimSun" w:ascii="宋体;SimSun" w:hAnsi="宋体;SimSun"/>
                <w:color w:val="000000"/>
                <w:kern w:val="0"/>
                <w:sz w:val="22"/>
                <w:szCs w:val="22"/>
                <w:lang w:bidi="ar"/>
              </w:rPr>
              <w:t>WS-10001-(HD-0214)-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味逍遥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乙烯药品包装用复合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1021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天士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辽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春天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子理中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铝箔包装，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6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 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美拉唑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01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密度聚乙烯瓶装每瓶</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2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山姆士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炎利胆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20H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高密度聚乙烯瓶包装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1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罗浮山国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宣理肺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包装，</w:t>
            </w:r>
            <w:r>
              <w:rPr>
                <w:rFonts w:cs="宋体;SimSun" w:ascii="宋体;SimSun" w:hAnsi="宋体;SimSun"/>
                <w:color w:val="000000"/>
                <w:kern w:val="0"/>
                <w:sz w:val="22"/>
                <w:szCs w:val="22"/>
                <w:lang w:bidi="ar"/>
              </w:rPr>
              <w:t>6gX</w:t>
            </w: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雷尼替丁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匮肾气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10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球，壳装，每丸重</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10200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科技发展股份有限公司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仁爱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3-B-3892-98-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醛内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铝塑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6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春天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199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或每瓶</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10208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佑华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乐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春天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冬</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济鑫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瓜</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仁爱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喃妥因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GE20050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四环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仁爱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中益气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铝箔：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宁武同康大药房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茸补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每盒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一正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366(ZD-0366)-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七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35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普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缓释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09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恒瑞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X-035)2010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4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煜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426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列齐特缓释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一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4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593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胡止痛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0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四川绵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氨氯地平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万高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XG-005-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缬沙坦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毫克每片 内装</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0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益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A1-(X-003)-2009Z-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硝酸异山梨酯缓释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一板</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得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1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忠山国药（唐山）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胃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7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钧安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3170-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 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2023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化百信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标准号</w:t>
            </w:r>
            <w:r>
              <w:rPr>
                <w:rFonts w:cs="宋体;SimSun" w:ascii="宋体;SimSun" w:hAnsi="宋体;SimSun"/>
                <w:color w:val="000000"/>
                <w:kern w:val="0"/>
                <w:sz w:val="22"/>
                <w:szCs w:val="22"/>
                <w:lang w:bidi="ar"/>
              </w:rPr>
              <w:t>YBZ0409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氨溴索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2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同源药业有限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药品上市许可持有人</w:t>
            </w:r>
            <w:r>
              <w:rPr>
                <w:rFonts w:cs="宋体;SimSun" w:ascii="宋体;SimSun" w:hAnsi="宋体;SimSun"/>
                <w:color w:val="000000"/>
                <w:kern w:val="0"/>
                <w:sz w:val="22"/>
                <w:szCs w:val="22"/>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XG-051-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莲胃舒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万寿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0762(ZD-0762)-2002-2011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M0114D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0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40218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金太阳生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康众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地塞米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16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金不换兰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亿锋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马酸酮替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6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金康源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茶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2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民康药业有限公司南关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民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1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68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嗪酰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19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上药信谊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502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州海王福药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亿锋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190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58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陈家庄乡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陈家庄乡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89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达仁堂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豆村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200524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6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金康源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秋水仙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30213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双版纳版纳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新城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0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89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达仁堂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新城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眩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g×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新城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氟桂利嗪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KJ3FI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3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昌宏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桔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R2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每盒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3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上海施贵宝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昌宏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2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3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台城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572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俞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新城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7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83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药友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台城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药品监督管理局标准</w:t>
            </w:r>
            <w:r>
              <w:rPr>
                <w:rFonts w:cs="宋体;SimSun" w:ascii="宋体;SimSun" w:hAnsi="宋体;SimSun"/>
                <w:color w:val="000000"/>
                <w:kern w:val="0"/>
                <w:sz w:val="22"/>
                <w:szCs w:val="22"/>
                <w:lang w:bidi="ar"/>
              </w:rPr>
              <w:t>YBH0651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02    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同药集团大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台城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3-B-2266-96-2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缓释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0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司邦得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新城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0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3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台巨先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豆村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07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京新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豆村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64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豆村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39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市中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市中央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昌宏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柴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02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子仁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十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99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亚太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民康乐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淋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1021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锦恒昌隆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民康乐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茶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2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民康乐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拉西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1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17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十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淋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3021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龙江乌苏里江制药有限公司哈尔滨分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十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板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浙江东方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十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62020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兰药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虹桥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市中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虹桥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1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制药一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晋康医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00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40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南贝特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50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3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8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晋康医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鑫齐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晋康医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喃唑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4024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大唐天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马西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k05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2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昌人福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大唐天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6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3-B-2266-96-2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V0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g/</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3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上海施贵宝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药品注册标准</w:t>
            </w:r>
            <w:r>
              <w:rPr>
                <w:rFonts w:cs="宋体;SimSun" w:ascii="宋体;SimSun" w:hAnsi="宋体;SimSun"/>
                <w:color w:val="000000"/>
                <w:kern w:val="0"/>
                <w:sz w:val="22"/>
                <w:szCs w:val="22"/>
                <w:lang w:bidi="ar"/>
              </w:rPr>
              <w:t>YBH05392020</w:t>
            </w:r>
            <w:r>
              <w:rPr>
                <w:rFonts w:ascii="宋体;SimSun" w:hAnsi="宋体;SimSun" w:cs="宋体;SimSun"/>
                <w:color w:val="000000"/>
                <w:kern w:val="0"/>
                <w:sz w:val="22"/>
                <w:szCs w:val="22"/>
                <w:lang w:bidi="ar"/>
              </w:rPr>
              <w:t>且符合《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优抚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优抚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优抚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26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正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大唐天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大唐天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利血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优抚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诚信宝芝林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复兴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惠民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26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正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惠民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桔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塑料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8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密度聚乙烯要用塑料瓶包装。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苦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塑料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8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康源药业有限公司第七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0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86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1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9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5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新新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康源药业有限公司第七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泼尼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1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金不换兰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体药用塑料瓶包装，每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代县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左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00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铝泡罩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0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先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代县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X-020)-2002Z-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6021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药都仁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代县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塑料瓶 </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代县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柴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德上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瑞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密度聚乙烯药用塑料瓶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康源药业有限公司第七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氟桂利嗪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8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安特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瑞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感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70213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三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枣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同仁新特药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淋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3021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龙江乌苏里江制药有限公司哈尔滨分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同仁新特药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柴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50209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拓集团南宁仁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原平市智盛大药房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感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克，每盒装</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6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新远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原平市智盛大药房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4020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张恒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原平市智盛大药房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版标准中药成方制剂第七册</w:t>
            </w:r>
            <w:r>
              <w:rPr>
                <w:rFonts w:cs="宋体;SimSun" w:ascii="宋体;SimSun" w:hAnsi="宋体;SimSun"/>
                <w:color w:val="000000"/>
                <w:kern w:val="0"/>
                <w:sz w:val="22"/>
                <w:szCs w:val="22"/>
                <w:lang w:bidi="ar"/>
              </w:rPr>
              <w:t>WS3-B-139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炎清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10202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安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同仁新特药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感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3020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时代阳光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体育南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杏叶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5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华纳大药厂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同仁新特药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YBZ08382005-2011z</w:t>
            </w:r>
            <w:r>
              <w:rPr>
                <w:rFonts w:ascii="宋体;SimSun" w:hAnsi="宋体;SimSun" w:cs="宋体;SimSun"/>
                <w:color w:val="000000"/>
                <w:kern w:val="0"/>
                <w:sz w:val="22"/>
                <w:szCs w:val="22"/>
                <w:lang w:bidi="ar"/>
              </w:rPr>
              <w:t>及国家食品药品监督管理总局药品补充检验方法</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第</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号和</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第</w:t>
            </w:r>
            <w:r>
              <w:rPr>
                <w:rFonts w:cs="宋体;SimSun" w:ascii="宋体;SimSun" w:hAnsi="宋体;SimSun"/>
                <w:color w:val="000000"/>
                <w:kern w:val="0"/>
                <w:sz w:val="22"/>
                <w:szCs w:val="22"/>
                <w:lang w:bidi="ar"/>
              </w:rPr>
              <w:t>142</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DCA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302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瑞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体育南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00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68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为康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体育南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606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鼎坤源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KKD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8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爱的发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体育南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和</w:t>
            </w:r>
            <w:r>
              <w:rPr>
                <w:rFonts w:cs="宋体;SimSun" w:ascii="宋体;SimSun" w:hAnsi="宋体;SimSun"/>
                <w:color w:val="000000"/>
                <w:kern w:val="0"/>
                <w:sz w:val="22"/>
                <w:szCs w:val="22"/>
                <w:lang w:bidi="ar"/>
              </w:rPr>
              <w:t>YBH0349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鼎坤源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3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彼迪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五台山第九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017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4020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张恒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原平和谐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版标准中药成方制剂第七册</w:t>
            </w:r>
            <w:r>
              <w:rPr>
                <w:rFonts w:cs="宋体;SimSun" w:ascii="宋体;SimSun" w:hAnsi="宋体;SimSun"/>
                <w:color w:val="000000"/>
                <w:kern w:val="0"/>
                <w:sz w:val="22"/>
                <w:szCs w:val="22"/>
                <w:lang w:bidi="ar"/>
              </w:rPr>
              <w:t>WS3-B-139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浙江东方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 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蒲地蓝消炎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30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川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V4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3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上海施贵宝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药品注册标准</w:t>
            </w:r>
            <w:r>
              <w:rPr>
                <w:rFonts w:cs="宋体;SimSun" w:ascii="宋体;SimSun" w:hAnsi="宋体;SimSun"/>
                <w:color w:val="000000"/>
                <w:kern w:val="0"/>
                <w:sz w:val="22"/>
                <w:szCs w:val="22"/>
                <w:lang w:bidi="ar"/>
              </w:rPr>
              <w:t>YBH05392020</w:t>
            </w:r>
            <w:r>
              <w:rPr>
                <w:rFonts w:ascii="宋体;SimSun" w:hAnsi="宋体;SimSun" w:cs="宋体;SimSun"/>
                <w:color w:val="000000"/>
                <w:kern w:val="0"/>
                <w:sz w:val="22"/>
                <w:szCs w:val="22"/>
                <w:lang w:bidi="ar"/>
              </w:rPr>
              <w:t>且符合《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43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国源国药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体育南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氨酚黄那敏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3022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制药六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方标准上升国家标准（第三册）</w:t>
            </w:r>
            <w:r>
              <w:rPr>
                <w:rFonts w:cs="宋体;SimSun" w:ascii="宋体;SimSun" w:hAnsi="宋体;SimSun"/>
                <w:color w:val="000000"/>
                <w:kern w:val="0"/>
                <w:sz w:val="22"/>
                <w:szCs w:val="22"/>
                <w:lang w:bidi="ar"/>
              </w:rPr>
              <w:t>WS-1001-(HD-0214)-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88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亨瑞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4021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海王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风通圣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2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四川绵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 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病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7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光大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 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687(Z-132)-2009Z-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 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花地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药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豆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9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青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鑫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花地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 /</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鑫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鸡内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鑫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木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鑫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7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39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市中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10215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京丰制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68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普罗帕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39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2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瑞康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氯噻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辛伐他汀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 </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6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四川海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W1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药准字 </w:t>
            </w:r>
            <w:r>
              <w:rPr>
                <w:rFonts w:cs="宋体;SimSun" w:ascii="宋体;SimSun" w:hAnsi="宋体;SimSun"/>
                <w:color w:val="000000"/>
                <w:kern w:val="0"/>
                <w:sz w:val="22"/>
                <w:szCs w:val="22"/>
                <w:lang w:bidi="ar"/>
              </w:rPr>
              <w:t>H20023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上海施贵宝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药品注册标准</w:t>
            </w:r>
            <w:r>
              <w:rPr>
                <w:rFonts w:cs="宋体;SimSun" w:ascii="宋体;SimSun" w:hAnsi="宋体;SimSun"/>
                <w:color w:val="000000"/>
                <w:kern w:val="0"/>
                <w:sz w:val="22"/>
                <w:szCs w:val="22"/>
                <w:lang w:bidi="ar"/>
              </w:rPr>
              <w:t>YBH05392020</w:t>
            </w:r>
            <w:r>
              <w:rPr>
                <w:rFonts w:ascii="宋体;SimSun" w:hAnsi="宋体;SimSun" w:cs="宋体;SimSun"/>
                <w:color w:val="000000"/>
                <w:kern w:val="0"/>
                <w:sz w:val="22"/>
                <w:szCs w:val="22"/>
                <w:lang w:bidi="ar"/>
              </w:rPr>
              <w:t>且符合《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厄贝沙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0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紫龙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2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6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7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83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药友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药品监督管理局标准</w:t>
            </w:r>
            <w:r>
              <w:rPr>
                <w:rFonts w:cs="宋体;SimSun" w:ascii="宋体;SimSun" w:hAnsi="宋体;SimSun"/>
                <w:color w:val="000000"/>
                <w:kern w:val="0"/>
                <w:sz w:val="22"/>
                <w:szCs w:val="22"/>
                <w:lang w:bidi="ar"/>
              </w:rPr>
              <w:t>YBH0651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佗再造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07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奇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奇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中一药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襄垣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0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上党区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沁县益升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襄垣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子县勇芳大药房连锁有限公司府前广场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73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科瑞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临汾竹林大药房连锁有限公司浮山第四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1048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9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大万民药房连锁有限公司洪洞古槐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 xml:space="preserve">年版 二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洞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 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华善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健胃消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1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阳市华安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春天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药集团大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城商贸社区卫生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山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天草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蔡家崖乡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x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安康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市新义社区卫生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交楼申乡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医疗集团庄上镇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哚美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忻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宝泰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020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吗啉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津华晖星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忻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化学药品地方标准上升国家标准（第七册） </w:t>
            </w:r>
            <w:r>
              <w:rPr>
                <w:rFonts w:cs="宋体;SimSun" w:ascii="宋体;SimSun" w:hAnsi="宋体;SimSun"/>
                <w:color w:val="000000"/>
                <w:kern w:val="0"/>
                <w:sz w:val="22"/>
                <w:szCs w:val="22"/>
                <w:lang w:bidi="ar"/>
              </w:rPr>
              <w:t>WS-10001-(HD-065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哚美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4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力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181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云鹏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林遮峪乡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马酸酮替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g*6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39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制药一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g*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美西律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1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2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普萘洛尔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0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亚邦爱普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64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益母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博康药店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哚美辛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福善源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519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悦康志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寿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石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樊丽霞中医诊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0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吗啉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民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化学药品地方标准上升国家标准（第七册） </w:t>
            </w:r>
            <w:r>
              <w:rPr>
                <w:rFonts w:cs="宋体;SimSun" w:ascii="宋体;SimSun" w:hAnsi="宋体;SimSun"/>
                <w:color w:val="000000"/>
                <w:kern w:val="0"/>
                <w:sz w:val="22"/>
                <w:szCs w:val="22"/>
                <w:lang w:bidi="ar"/>
              </w:rPr>
              <w:t>WS-10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06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0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博康药店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 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5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寿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0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8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吗啉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化学药品地方标准上升国家标准（第七册） </w:t>
            </w:r>
            <w:r>
              <w:rPr>
                <w:rFonts w:cs="宋体;SimSun" w:ascii="宋体;SimSun" w:hAnsi="宋体;SimSun"/>
                <w:color w:val="000000"/>
                <w:kern w:val="0"/>
                <w:sz w:val="22"/>
                <w:szCs w:val="22"/>
                <w:lang w:bidi="ar"/>
              </w:rPr>
              <w:t>WS-10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06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清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膜袋包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5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正鑫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小檗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2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方氏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嗪酰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0420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2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红旗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83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25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邯郸滏荣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20090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g*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18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永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塞通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43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圣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YBZ25032005-2010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蒌</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典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糖美辛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201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片一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维赖氨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43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边大学草仙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方标准上升国家标准第七册</w:t>
            </w:r>
            <w:r>
              <w:rPr>
                <w:rFonts w:cs="宋体;SimSun" w:ascii="宋体;SimSun" w:hAnsi="宋体;SimSun"/>
                <w:color w:val="000000"/>
                <w:kern w:val="0"/>
                <w:sz w:val="22"/>
                <w:szCs w:val="22"/>
                <w:lang w:bidi="ar"/>
              </w:rPr>
              <w:t>WS-10001-(HD-05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苯地平缓释片</w:t>
            </w:r>
            <w:r>
              <w:rPr>
                <w:rFonts w:cs="宋体;SimSun" w:ascii="宋体;SimSun" w:hAnsi="宋体;SimSun"/>
                <w:color w:val="000000"/>
                <w:kern w:val="0"/>
                <w:sz w:val="22"/>
                <w:szCs w:val="22"/>
                <w:lang w:bidi="ar"/>
              </w:rPr>
              <w:t>(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每板</w:t>
            </w:r>
            <w:r>
              <w:rPr>
                <w:rFonts w:cs="宋体;SimSun" w:ascii="宋体;SimSun" w:hAnsi="宋体;SimSun"/>
                <w:color w:val="000000"/>
                <w:kern w:val="0"/>
                <w:sz w:val="22"/>
                <w:szCs w:val="22"/>
                <w:lang w:bidi="ar"/>
              </w:rPr>
              <w:t>x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40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X-056)-2004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湿马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73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四川绵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259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珍菊降压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 每瓶装</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片 每盒装一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5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南昌桑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3925-98-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合钙咀嚼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201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6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0001-(HD-0205)-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宝泰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新城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前进药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兰馨万民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维元素片</w:t>
            </w:r>
            <w:r>
              <w:rPr>
                <w:rFonts w:cs="宋体;SimSun" w:ascii="宋体;SimSun" w:hAnsi="宋体;SimSun"/>
                <w:color w:val="000000"/>
                <w:kern w:val="0"/>
                <w:sz w:val="22"/>
                <w:szCs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201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3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南昌桑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XG-005-2000-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咳喘舒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 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忠山国药（唐山）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0428(ZD-0428)-2002-2016Z-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0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忻医药有限公司第五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十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JJ0w7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豆村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68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莞市金美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陈家庄乡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XG-012-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g×4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7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益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台城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厄贝沙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0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紫龙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77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昌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晋康医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药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吗丁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JJ0W7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209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晋康医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IJ1HC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莫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优抚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哚美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泛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1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奥集团成都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同仁新特药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泛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00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省百草生物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原平市智盛大药房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板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或</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板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5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旭东海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DJ3US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泡罩版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J 0A5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国瑞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20218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太福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宝泰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0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壶关县妇幼保健计划生育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肺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2020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省西峰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上党区平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一册、《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0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襄垣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奥吉娜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奥吉娜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阳龙城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育博医药连锁有限公司壶关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西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3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信谊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襄垣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8201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6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县宏洋平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西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3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信谊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治市上党区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子县勇芳大药房连锁有限公司府前广场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华善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康华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黄上清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药集团大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康宁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30218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贝克诺顿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交城新开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77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5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兰花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离石区莲花街道办丽景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134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峨嵋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黄河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3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城杏盛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32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柏子养心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3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医疗集团庄上镇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华善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7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包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03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市香雪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市香雪制药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化州中药厂制药有限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受托生产企业</w:t>
            </w:r>
            <w:r>
              <w:rPr>
                <w:rFonts w:cs="宋体;SimSun" w:ascii="宋体;SimSun" w:hAnsi="宋体;SimSun"/>
                <w:color w:val="000000"/>
                <w:kern w:val="0"/>
                <w:sz w:val="22"/>
                <w:szCs w:val="22"/>
                <w:lang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康泰大药店中医院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金银花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30205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尔滨仁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瑞唱大药店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十册）</w:t>
            </w:r>
            <w:r>
              <w:rPr>
                <w:rFonts w:cs="宋体;SimSun" w:ascii="宋体;SimSun" w:hAnsi="宋体;SimSun"/>
                <w:color w:val="000000"/>
                <w:kern w:val="0"/>
                <w:sz w:val="22"/>
                <w:szCs w:val="22"/>
                <w:lang w:bidi="ar"/>
              </w:rPr>
              <w:t>WS3-B-198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鸡内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宏济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春天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石楼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石楼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壮腰健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义牒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三册）</w:t>
            </w:r>
            <w:r>
              <w:rPr>
                <w:rFonts w:cs="宋体;SimSun" w:ascii="宋体;SimSun" w:hAnsi="宋体;SimSun"/>
                <w:color w:val="000000"/>
                <w:kern w:val="0"/>
                <w:sz w:val="22"/>
                <w:szCs w:val="22"/>
                <w:lang w:bidi="ar"/>
              </w:rPr>
              <w:t>WS3-B-053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20F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每包装</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义牒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32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城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31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35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城县医疗集团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28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1012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市思迈康复药店有限公司建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亨瑞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孝义府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大爱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新盛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19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大医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76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4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19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大医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城县医疗集团西社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76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8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市思迈康复药店有限公司建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4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城县医疗集团西社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长春高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离石区康福平价大药房前进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宝泰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义市思迈康复药店有限公司建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23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51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J003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城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23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石楼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51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6020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吗啉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津华晖星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001-(HD-065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μ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亨瑞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105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罗昔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08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华制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双鹤利民药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济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0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义门镇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0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忻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10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制药一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K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3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S3-B-237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28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茯苓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医疗集团孙家沟乡分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博康药店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0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楂化滞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5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河曲五台山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罗昔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方明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参健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5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乙烯中药球壳装，每丸重</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102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股份有限公司同仁堂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10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制药一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D2101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酸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60202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春天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茯苓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铝箔：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仁爱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手</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0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美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1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蔺氏盛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感冒灵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3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北部湾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二册</w:t>
            </w:r>
            <w:r>
              <w:rPr>
                <w:rFonts w:cs="宋体;SimSun" w:ascii="宋体;SimSun" w:hAnsi="宋体;SimSun"/>
                <w:color w:val="000000"/>
                <w:kern w:val="0"/>
                <w:sz w:val="22"/>
                <w:szCs w:val="22"/>
                <w:lang w:bidi="ar"/>
              </w:rPr>
              <w:t>WS3-B-238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w:t>
            </w:r>
            <w:r>
              <w:rPr>
                <w:rFonts w:cs="宋体;SimSun" w:ascii="宋体;SimSun" w:hAnsi="宋体;SimSun"/>
                <w:color w:val="000000"/>
                <w:kern w:val="0"/>
                <w:sz w:val="22"/>
                <w:szCs w:val="22"/>
                <w:lang w:bidi="ar"/>
              </w:rPr>
              <w:t>201602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0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忻医药有限公司第五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908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豆村镇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血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祁本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昌宏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4020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宝龙安庆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陈家庄乡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拉西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17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昌宏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茯苓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民康乐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4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虹桥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兰馨万民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诚信宝芝林第一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氯苯那敏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40236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南国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府区大唐天下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0F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每包</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60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明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定襄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911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200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广济堂大药房有限公司西大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0111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复兴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惠民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金钱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氯苯那敏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惠民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惠民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塑料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8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19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3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万象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塑料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8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5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药品标准 </w:t>
            </w:r>
            <w:r>
              <w:rPr>
                <w:rFonts w:cs="宋体;SimSun" w:ascii="宋体;SimSun" w:hAnsi="宋体;SimSun"/>
                <w:color w:val="000000"/>
                <w:kern w:val="0"/>
                <w:sz w:val="22"/>
                <w:szCs w:val="22"/>
                <w:lang w:bidi="ar"/>
              </w:rPr>
              <w:t>WS-1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0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依科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五台山第九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新远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266-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新远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原平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266-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鼎坤源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仁爱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新远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瑞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药总局国家药品标准</w:t>
            </w:r>
            <w:r>
              <w:rPr>
                <w:rFonts w:cs="宋体;SimSun" w:ascii="宋体;SimSun" w:hAnsi="宋体;SimSun"/>
                <w:color w:val="000000"/>
                <w:kern w:val="0"/>
                <w:sz w:val="22"/>
                <w:szCs w:val="22"/>
                <w:lang w:bidi="ar"/>
              </w:rPr>
              <w:t>WS3-B-2266-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B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3021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瑞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固体药用高密度聚乙烯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10208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佑华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乐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康源药业有限公司第七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10208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佑华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乐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6020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惠普森医药生物技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 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 益源连锁有限公司忻州气象南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麦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血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kg/ </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精诚本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道地药材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鑫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0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古城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58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葵花药业集团湖北武当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62020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兰药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血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第二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2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离石区刘彩菊门诊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新盛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0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澳迩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黄河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2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酒都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牛黄甲硝唑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H20072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7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奥家湾乡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标升国标第三册》</w:t>
            </w:r>
            <w:r>
              <w:rPr>
                <w:rFonts w:cs="宋体;SimSun" w:ascii="宋体;SimSun" w:hAnsi="宋体;SimSun"/>
                <w:color w:val="000000"/>
                <w:kern w:val="0"/>
                <w:sz w:val="22"/>
                <w:szCs w:val="22"/>
                <w:lang w:bidi="ar"/>
              </w:rPr>
              <w:t>WS-10001-(HD-0204)-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牛黄甲硝唑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8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泉盛昌大药房连锁有限公司东正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标升国标第三册》</w:t>
            </w:r>
            <w:r>
              <w:rPr>
                <w:rFonts w:cs="宋体;SimSun" w:ascii="宋体;SimSun" w:hAnsi="宋体;SimSun"/>
                <w:color w:val="000000"/>
                <w:kern w:val="0"/>
                <w:sz w:val="22"/>
                <w:szCs w:val="22"/>
                <w:lang w:bidi="ar"/>
              </w:rPr>
              <w:t>WS-10001-(HD-0204)-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牛黄甲硝唑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4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敖东药业集团延吉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医药药材公司第五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标升国标第三册》</w:t>
            </w:r>
            <w:r>
              <w:rPr>
                <w:rFonts w:cs="宋体;SimSun" w:ascii="宋体;SimSun" w:hAnsi="宋体;SimSun"/>
                <w:color w:val="000000"/>
                <w:kern w:val="0"/>
                <w:sz w:val="22"/>
                <w:szCs w:val="22"/>
                <w:lang w:bidi="ar"/>
              </w:rPr>
              <w:t>WS-10001-(HD-0204)-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牛黄甲硝唑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200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x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4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交楼申乡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标升国标第三册》</w:t>
            </w:r>
            <w:r>
              <w:rPr>
                <w:rFonts w:cs="宋体;SimSun" w:ascii="宋体;SimSun" w:hAnsi="宋体;SimSun"/>
                <w:color w:val="000000"/>
                <w:kern w:val="0"/>
                <w:sz w:val="22"/>
                <w:szCs w:val="22"/>
                <w:lang w:bidi="ar"/>
              </w:rPr>
              <w:t>WS-10001-(HD-0204)-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酸钙锌口服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3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澳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医药药材公司第五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1-XG-008-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酸钙锌口服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3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澳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汾阳胜利东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1-XG-008-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葡萄糖酸钙口服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三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健康源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031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X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山西连锁药店有限责任公司中心北街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龙福源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克</w:t>
            </w:r>
            <w:r>
              <w:rPr>
                <w:rFonts w:cs="宋体;SimSun" w:ascii="宋体;SimSun" w:hAnsi="宋体;SimSun"/>
                <w:color w:val="000000"/>
                <w:kern w:val="0"/>
                <w:sz w:val="22"/>
                <w:szCs w:val="22"/>
                <w:lang w:bidi="ar"/>
              </w:rPr>
              <w:t>x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龙福源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健胃消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片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60214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龙福源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标准</w:t>
            </w:r>
            <w:r>
              <w:rPr>
                <w:rFonts w:cs="宋体;SimSun" w:ascii="宋体;SimSun" w:hAnsi="宋体;SimSun"/>
                <w:color w:val="000000"/>
                <w:kern w:val="0"/>
                <w:sz w:val="22"/>
                <w:szCs w:val="22"/>
                <w:lang w:bidi="ar"/>
              </w:rPr>
              <w:t>YBZ0040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克</w:t>
            </w:r>
            <w:r>
              <w:rPr>
                <w:rFonts w:cs="宋体;SimSun" w:ascii="宋体;SimSun" w:hAnsi="宋体;SimSun"/>
                <w:color w:val="000000"/>
                <w:kern w:val="0"/>
                <w:sz w:val="22"/>
                <w:szCs w:val="22"/>
                <w:lang w:bidi="ar"/>
              </w:rPr>
              <w:t>x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立业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龙福源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1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涪陵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龙福源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1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硼硅玻璃管制口服液体瓶包装。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涪陵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山西连锁药店有限责任公司中心北街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道地药材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冒灵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46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1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三九医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山西连锁药店有限责任公司中心北街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B-1660-9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逍遥丸（浓缩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r>
              <w:rPr>
                <w:rFonts w:ascii="宋体;SimSun" w:hAnsi="宋体;SimSun" w:cs="宋体;SimSun"/>
                <w:color w:val="000000"/>
                <w:kern w:val="0"/>
                <w:sz w:val="22"/>
                <w:szCs w:val="22"/>
                <w:lang w:bidi="ar"/>
              </w:rPr>
              <w:t>丸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30204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芝堂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龙福源万民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6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娄烦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53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1CP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愈康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乳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2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久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娄烦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炙淫羊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97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祁澳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6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祁澳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远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麦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益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6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医疗集团（清徐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53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1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一方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铁十七局集团有限公司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痛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愈康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化学药品及制剂第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愈康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宁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袋，每袋装</w:t>
            </w:r>
            <w:r>
              <w:rPr>
                <w:rFonts w:cs="宋体;SimSun" w:ascii="宋体;SimSun" w:hAnsi="宋体;SimSun"/>
                <w:color w:val="000000"/>
                <w:kern w:val="0"/>
                <w:sz w:val="22"/>
                <w:szCs w:val="22"/>
                <w:lang w:bidi="ar"/>
              </w:rPr>
              <w:t>1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20208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河长隆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菜园西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试行）</w:t>
            </w:r>
            <w:r>
              <w:rPr>
                <w:rFonts w:cs="宋体;SimSun" w:ascii="宋体;SimSun" w:hAnsi="宋体;SimSun"/>
                <w:color w:val="000000"/>
                <w:kern w:val="0"/>
                <w:sz w:val="22"/>
                <w:szCs w:val="22"/>
                <w:lang w:bidi="ar"/>
              </w:rPr>
              <w:t>YBZ0267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补血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12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x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7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市协和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菜园西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40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大源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城坊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石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板</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0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复康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城坊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23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51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僵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强正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癫痫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4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医疗集团（清徐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73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呋辛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g*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致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铁十七局集团有限公司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食品药品监督管理总局标准</w:t>
            </w:r>
            <w:r>
              <w:rPr>
                <w:rFonts w:cs="宋体;SimSun" w:ascii="宋体;SimSun" w:hAnsi="宋体;SimSun"/>
                <w:color w:val="000000"/>
                <w:kern w:val="0"/>
                <w:sz w:val="22"/>
                <w:szCs w:val="22"/>
                <w:lang w:bidi="ar"/>
              </w:rPr>
              <w:t>YBH0630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涪陵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曲县医疗集团（阳曲县医疗集团人民医院、阳曲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益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松养心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3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益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0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泰华堂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娄烦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省中药炮制规范（</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6</w:t>
            </w:r>
            <w:r>
              <w:rPr>
                <w:rFonts w:ascii="宋体;SimSun" w:hAnsi="宋体;SimSun" w:cs="宋体;SimSun"/>
                <w:color w:val="000000"/>
                <w:kern w:val="0"/>
                <w:sz w:val="22"/>
                <w:szCs w:val="22"/>
                <w:lang w:bidi="ar"/>
              </w:rPr>
              <w:t>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3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新双鹤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娄烦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腰痛宁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0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复康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愈康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茯苓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3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妇幼保健计划生育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清徐县医药药材公司天乐堂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环丙沙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9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4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方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妇幼保健计划生育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氨酚黄那敏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3022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制药六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三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牛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清徐县医药药材公司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博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桃园街道办事处青山路社区卫生服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总局药品检验补充检验方法和检验项目批准件 （批准件编号：</w:t>
            </w:r>
            <w:r>
              <w:rPr>
                <w:rFonts w:cs="宋体;SimSun" w:ascii="宋体;SimSun" w:hAnsi="宋体;SimSun"/>
                <w:color w:val="000000"/>
                <w:kern w:val="0"/>
                <w:sz w:val="22"/>
                <w:szCs w:val="22"/>
                <w:lang w:bidi="ar"/>
              </w:rPr>
              <w:t>2013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401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淋清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20203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威门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职业病医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山西省第二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魏酸哌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7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亨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职业病医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山西省第二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657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祁澳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清徐县医药药材公司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心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g/</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50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步长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老百姓滨海大药房有限公司铁匠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痫愈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7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千禾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癫痫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5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5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碱缓释胶囊</w:t>
            </w:r>
            <w:r>
              <w:rPr>
                <w:rFonts w:cs="宋体;SimSun" w:ascii="宋体;SimSun" w:hAnsi="宋体;SimSun"/>
                <w:color w:val="000000"/>
                <w:kern w:val="0"/>
                <w:sz w:val="22"/>
                <w:szCs w:val="22"/>
                <w:lang w:bidi="ar"/>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1A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400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民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铁十七局集团有限公司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二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何首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桐花堂中药饮片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癫痫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和仁堂中药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医科大学第一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 /</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国瑞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医科大学第一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感冒灵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5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30203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三九（郴州）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三九（郴州）制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三九（枣庄）药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铁匠巷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384-97-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槟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19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远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铁十七局集团有限公司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桐花堂中药饮片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癫痫病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6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安特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700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补骨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亳州市圣海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氨酚烷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铝箔包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61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吴太感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六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槟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1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和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童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1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康和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鹤福大药房有限公司东润国际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四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7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83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药友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医科大学第一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药品监督管理局标准</w:t>
            </w:r>
            <w:r>
              <w:rPr>
                <w:rFonts w:cs="宋体;SimSun" w:ascii="宋体;SimSun" w:hAnsi="宋体;SimSun"/>
                <w:color w:val="000000"/>
                <w:kern w:val="0"/>
                <w:sz w:val="22"/>
                <w:szCs w:val="22"/>
                <w:lang w:bidi="ar"/>
              </w:rPr>
              <w:t>YBH0651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菌注射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49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容生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众利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庆大霉素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0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润弘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国大药房山西益源连锁有限公司众利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鸡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18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50202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葛洪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鹤福大药房有限公司东润国际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六册及国家食品药品监督管理局国家药品标准（修订）颁布件</w:t>
            </w:r>
            <w:r>
              <w:rPr>
                <w:rFonts w:cs="宋体;SimSun" w:ascii="宋体;SimSun" w:hAnsi="宋体;SimSun"/>
                <w:color w:val="000000"/>
                <w:kern w:val="0"/>
                <w:sz w:val="22"/>
                <w:szCs w:val="22"/>
                <w:lang w:bidi="ar"/>
              </w:rPr>
              <w:t>ZGB200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0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清徐县医药药材公司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交市中心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盒  </w:t>
            </w:r>
            <w:r>
              <w:rPr>
                <w:rFonts w:cs="宋体;SimSun" w:ascii="宋体;SimSun" w:hAnsi="宋体;SimSun"/>
                <w:color w:val="000000"/>
                <w:kern w:val="0"/>
                <w:sz w:val="22"/>
                <w:szCs w:val="22"/>
                <w:lang w:bidi="ar"/>
              </w:rPr>
              <w:t>5mg/</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3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职业病医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山西省第二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2H1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职业病医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山西省第二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道地药材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医科大学第一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氨溴索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g *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0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仟源医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0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黄解毒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原市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逍遥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徐县妇幼保健计划生育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莲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99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荣华本草中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阳曲县医药药材公司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05J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83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科伦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鹤福大药房有限公司东润国际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4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明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曲县久远益民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科再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6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汉方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医科大学第一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YBZ23942005-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6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曲县医疗集团（阳曲县医疗集团人民医院、阳曲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53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CP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愈康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喉利咽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1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龙药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偏关惠康药店六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3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病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7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光大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687(Z-132)-2009Z-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9031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21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祁心中药颗粒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消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3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沧州得能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偏关惠康药店六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麦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华鼎堂中药饮片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亳州中强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021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21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3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汾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鸡内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2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金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药品标准中药成方制剂第十九册</w:t>
            </w:r>
            <w:r>
              <w:rPr>
                <w:rFonts w:cs="宋体;SimSun" w:ascii="宋体;SimSun" w:hAnsi="宋体;SimSun"/>
                <w:color w:val="000000"/>
                <w:kern w:val="0"/>
                <w:sz w:val="22"/>
                <w:szCs w:val="22"/>
                <w:lang w:bidi="ar"/>
              </w:rPr>
              <w:t>WS3-B-362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3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D20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齐都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康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喃唑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1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源市百康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忻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泛酸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消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3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沧州得能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病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膜，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7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光大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管理总局国家药品标准</w:t>
            </w:r>
            <w:r>
              <w:rPr>
                <w:rFonts w:cs="宋体;SimSun" w:ascii="宋体;SimSun" w:hAnsi="宋体;SimSun"/>
                <w:color w:val="000000"/>
                <w:kern w:val="0"/>
                <w:sz w:val="22"/>
                <w:szCs w:val="22"/>
                <w:lang w:bidi="ar"/>
              </w:rPr>
              <w:t>WS3-687(Z-132)-2009Z-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祁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祁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祁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仁滋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博康药店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内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祁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脾肾两助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2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河曲五台山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八册</w:t>
            </w:r>
            <w:r>
              <w:rPr>
                <w:rFonts w:cs="宋体;SimSun" w:ascii="宋体;SimSun" w:hAnsi="宋体;SimSun"/>
                <w:color w:val="000000"/>
                <w:kern w:val="0"/>
                <w:sz w:val="22"/>
                <w:szCs w:val="22"/>
                <w:lang w:bidi="ar"/>
              </w:rPr>
              <w:t>WS3-B-165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祁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包装，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同心药房凤凰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氢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37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康海恩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永盛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福善源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柴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复合袋内包装：每盒装</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2020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州和盛堂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马西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复旦复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河曲五台山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喃唑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0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4024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马西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复旦复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五寨县源溢堂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w:t>
            </w:r>
            <w:r>
              <w:rPr>
                <w:rFonts w:cs="宋体;SimSun" w:ascii="宋体;SimSun" w:hAnsi="宋体;SimSun"/>
                <w:color w:val="000000"/>
                <w:kern w:val="0"/>
                <w:sz w:val="22"/>
                <w:szCs w:val="22"/>
                <w:lang w:bidi="ar"/>
              </w:rPr>
              <w:t>20160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w:t>
            </w:r>
            <w:r>
              <w:rPr>
                <w:rFonts w:cs="宋体;SimSun" w:ascii="宋体;SimSun" w:hAnsi="宋体;SimSun"/>
                <w:color w:val="000000"/>
                <w:kern w:val="0"/>
                <w:sz w:val="22"/>
                <w:szCs w:val="22"/>
                <w:lang w:bidi="ar"/>
              </w:rPr>
              <w:t>20160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县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肺热咳喘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膜袋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331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葫芦娃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县富康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082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2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蔺氏盛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21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蔺氏盛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41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蔺氏盛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1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蔺氏盛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柏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铝箔：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武仁爱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28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玉瑞生物科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民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民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罗昔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方明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大药房神池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D2101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齐都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大药房神池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w:t>
            </w:r>
            <w:r>
              <w:rPr>
                <w:rFonts w:cs="宋体;SimSun" w:ascii="宋体;SimSun" w:hAnsi="宋体;SimSun"/>
                <w:color w:val="000000"/>
                <w:kern w:val="0"/>
                <w:sz w:val="22"/>
                <w:szCs w:val="22"/>
                <w:lang w:bidi="ar"/>
              </w:rPr>
              <w:t>201602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w:t>
            </w:r>
            <w:r>
              <w:rPr>
                <w:rFonts w:cs="宋体;SimSun" w:ascii="宋体;SimSun" w:hAnsi="宋体;SimSun"/>
                <w:color w:val="000000"/>
                <w:kern w:val="0"/>
                <w:sz w:val="22"/>
                <w:szCs w:val="22"/>
                <w:lang w:bidi="ar"/>
              </w:rPr>
              <w:t>201602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桔梗止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4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慧宝源医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乐县广济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四册</w:t>
            </w:r>
            <w:r>
              <w:rPr>
                <w:rFonts w:cs="宋体;SimSun" w:ascii="宋体;SimSun" w:hAnsi="宋体;SimSun"/>
                <w:color w:val="000000"/>
                <w:kern w:val="0"/>
                <w:sz w:val="22"/>
                <w:szCs w:val="22"/>
                <w:lang w:bidi="ar"/>
              </w:rPr>
              <w:t>WA3-B-078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五台山风景名胜区复兴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14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省广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忻医药有限公司第五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泛酸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台怀镇惠康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诚信宝芝林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诚信宝芝林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苍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诚信宝芝林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塞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N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0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朝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忻府区优抚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4521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7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定襄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昌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内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1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美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3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中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虹桥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200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广济堂大药房有限公司西大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苍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2_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200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襄县广济堂大药房有限公司西大街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昌达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民康乐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w:t>
            </w:r>
            <w:r>
              <w:rPr>
                <w:rFonts w:cs="宋体;SimSun" w:ascii="宋体;SimSun" w:hAnsi="宋体;SimSun"/>
                <w:color w:val="000000"/>
                <w:kern w:val="0"/>
                <w:sz w:val="22"/>
                <w:szCs w:val="22"/>
                <w:lang w:bidi="ar"/>
              </w:rPr>
              <w:t>201602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煜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五台山医药有限公司五台山大药房第十八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拉西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0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17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昔洛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A018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小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83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联邦制药股份有限公司中山分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平市原平利君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用塑料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冀</w:t>
            </w:r>
            <w:r>
              <w:rPr>
                <w:rFonts w:cs="宋体;SimSun" w:ascii="宋体;SimSun" w:hAnsi="宋体;SimSun"/>
                <w:color w:val="000000"/>
                <w:kern w:val="0"/>
                <w:sz w:val="22"/>
                <w:szCs w:val="22"/>
                <w:lang w:bidi="ar"/>
              </w:rPr>
              <w:t>2018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平泰中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第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 药用塑料瓶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代县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管城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原平市智盛大药房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国家食品药品监督管理局标准</w:t>
            </w:r>
            <w:r>
              <w:rPr>
                <w:rFonts w:cs="宋体;SimSun" w:ascii="宋体;SimSun" w:hAnsi="宋体;SimSun"/>
                <w:color w:val="000000"/>
                <w:kern w:val="0"/>
                <w:sz w:val="22"/>
                <w:szCs w:val="22"/>
                <w:lang w:bidi="ar"/>
              </w:rPr>
              <w:t>YBH1428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药用塑料瓶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每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仁和大药房连锁有限公司代县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维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宁市安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康源药业有限公司第七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48(B)-89-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5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全宇生物科技确山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县康源药业有限公司第七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克芦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奥家湾乡中心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克芦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鹏医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医疗集团柳林镇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曲克芦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84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安特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厄贝沙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5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瀚晖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县医疗集团柳林镇卫生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625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厄贝沙坦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3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仁康医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mg*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134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京丰制药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和国家食品药品监督管理局标准</w:t>
            </w:r>
            <w:r>
              <w:rPr>
                <w:rFonts w:cs="宋体;SimSun" w:ascii="宋体;SimSun" w:hAnsi="宋体;SimSun"/>
                <w:color w:val="000000"/>
                <w:kern w:val="0"/>
                <w:sz w:val="22"/>
                <w:szCs w:val="22"/>
                <w:lang w:bidi="ar"/>
              </w:rPr>
              <w:t>YBH0412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0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x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风通圣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9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5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都制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3-B-2134-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疏风定痛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0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都制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带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03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都制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偏关惠康药店六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柴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02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四川绵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偏关惠康药店六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0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参术健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包装，</w:t>
            </w:r>
            <w:r>
              <w:rPr>
                <w:rFonts w:cs="宋体;SimSun" w:ascii="宋体;SimSun" w:hAnsi="宋体;SimSun"/>
                <w:color w:val="000000"/>
                <w:kern w:val="0"/>
                <w:sz w:val="22"/>
                <w:szCs w:val="22"/>
                <w:lang w:bidi="ar"/>
              </w:rPr>
              <w:t>3gx10</w:t>
            </w:r>
            <w:r>
              <w:rPr>
                <w:rFonts w:ascii="宋体;SimSun" w:hAnsi="宋体;SimSun" w:cs="宋体;SimSun"/>
                <w:color w:val="000000"/>
                <w:kern w:val="0"/>
                <w:sz w:val="22"/>
                <w:szCs w:val="22"/>
                <w:lang w:bidi="ar"/>
              </w:rPr>
              <w:t>丸每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2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宁武同康大药房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中药成方制剂》第</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S3-B-0892-91</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仁润肠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博康药店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寿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g*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0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信谊天平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忻药国营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19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2021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州太宝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七册</w:t>
            </w:r>
            <w:r>
              <w:rPr>
                <w:rFonts w:cs="宋体;SimSun" w:ascii="宋体;SimSun" w:hAnsi="宋体;SimSun"/>
                <w:color w:val="000000"/>
                <w:kern w:val="0"/>
                <w:sz w:val="22"/>
                <w:szCs w:val="22"/>
                <w:lang w:bidi="ar"/>
              </w:rPr>
              <w:t>WS3-B-139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翘解毒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河曲五台山大药房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十九册</w:t>
            </w:r>
            <w:r>
              <w:rPr>
                <w:rFonts w:cs="宋体;SimSun" w:ascii="宋体;SimSun" w:hAnsi="宋体;SimSun"/>
                <w:color w:val="000000"/>
                <w:kern w:val="0"/>
                <w:sz w:val="22"/>
                <w:szCs w:val="22"/>
                <w:lang w:bidi="ar"/>
              </w:rPr>
              <w:t>WS3-B-369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同人堂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g*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41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省旺林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博康启华大药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麦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21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祁澳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寿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3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制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H0572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w:t>
            </w:r>
            <w:r>
              <w:rPr>
                <w:rFonts w:cs="宋体;SimSun" w:ascii="宋体;SimSun" w:hAnsi="宋体;SimSun"/>
                <w:color w:val="000000"/>
                <w:kern w:val="0"/>
                <w:sz w:val="22"/>
                <w:szCs w:val="22"/>
                <w:lang w:bidi="ar"/>
              </w:rPr>
              <w:t>201602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4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氯苯那敏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4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格瑞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池县康众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金银花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膜袋，每盒</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9993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迈迪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宁武同康大药房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十册</w:t>
            </w:r>
            <w:r>
              <w:rPr>
                <w:rFonts w:cs="宋体;SimSun" w:ascii="宋体;SimSun" w:hAnsi="宋体;SimSun"/>
                <w:color w:val="000000"/>
                <w:kern w:val="0"/>
                <w:sz w:val="22"/>
                <w:szCs w:val="22"/>
                <w:lang w:bidi="ar"/>
              </w:rPr>
              <w:t>WS3-B-198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血安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宝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B-1199-92</w:t>
            </w:r>
            <w:r>
              <w:rPr>
                <w:rFonts w:ascii="宋体;SimSun" w:hAnsi="宋体;SimSun" w:cs="宋体;SimSun"/>
                <w:color w:val="000000"/>
                <w:kern w:val="0"/>
                <w:sz w:val="22"/>
                <w:szCs w:val="22"/>
                <w:lang w:bidi="ar"/>
              </w:rPr>
              <w:t>及药典业发（</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4</w:t>
            </w:r>
            <w:r>
              <w:rPr>
                <w:rFonts w:ascii="宋体;SimSun" w:hAnsi="宋体;SimSun" w:cs="宋体;SimSun"/>
                <w:color w:val="000000"/>
                <w:kern w:val="0"/>
                <w:sz w:val="22"/>
                <w:szCs w:val="22"/>
                <w:lang w:bidi="ar"/>
              </w:rPr>
              <w:t>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刺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省罗浮山白鹤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一册</w:t>
            </w:r>
            <w:r>
              <w:rPr>
                <w:rFonts w:cs="宋体;SimSun" w:ascii="宋体;SimSun" w:hAnsi="宋体;SimSun"/>
                <w:color w:val="000000"/>
                <w:kern w:val="0"/>
                <w:sz w:val="22"/>
                <w:szCs w:val="22"/>
                <w:lang w:bidi="ar"/>
              </w:rPr>
              <w:t>WS3-B-218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新远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266-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μg*75</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亨瑞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药品地方标准上升国家标准（第十一册）</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鸡内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2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金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同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药品标准中药成方制剂第十九册</w:t>
            </w:r>
            <w:r>
              <w:rPr>
                <w:rFonts w:cs="宋体;SimSun" w:ascii="宋体;SimSun" w:hAnsi="宋体;SimSun"/>
                <w:color w:val="000000"/>
                <w:kern w:val="0"/>
                <w:sz w:val="22"/>
                <w:szCs w:val="22"/>
                <w:lang w:bidi="ar"/>
              </w:rPr>
              <w:t>WS3-B-362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城商贸社区卫生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4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汾宝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康宁平价大药房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利丰华瑞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林康华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w:t>
            </w:r>
            <w:r>
              <w:rPr>
                <w:rFonts w:cs="宋体;SimSun" w:ascii="宋体;SimSun" w:hAnsi="宋体;SimSun"/>
                <w:color w:val="000000"/>
                <w:kern w:val="0"/>
                <w:sz w:val="22"/>
                <w:szCs w:val="22"/>
                <w:lang w:bidi="ar"/>
              </w:rPr>
              <w:t>WS-10001-(HD-1057)-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楂调中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保德二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三册</w:t>
            </w:r>
            <w:r>
              <w:rPr>
                <w:rFonts w:cs="宋体;SimSun" w:ascii="宋体;SimSun" w:hAnsi="宋体;SimSun"/>
                <w:color w:val="000000"/>
                <w:kern w:val="0"/>
                <w:sz w:val="22"/>
                <w:szCs w:val="22"/>
                <w:lang w:bidi="ar"/>
              </w:rPr>
              <w:t>WS3-B-048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2011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岢岚县中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县中医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柴胡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逢春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药业（集团）有限公司五台山大药房岢岚第一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塞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1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民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炎清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20A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繁峙县同心堂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楂调中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6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开元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曲县益寿堂大药房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三册</w:t>
            </w:r>
            <w:r>
              <w:rPr>
                <w:rFonts w:cs="宋体;SimSun" w:ascii="宋体;SimSun" w:hAnsi="宋体;SimSun"/>
                <w:color w:val="000000"/>
                <w:kern w:val="0"/>
                <w:sz w:val="22"/>
                <w:szCs w:val="22"/>
                <w:lang w:bidi="ar"/>
              </w:rPr>
              <w:t>WS3-B-048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4020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宝龙安庆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成药方制剂第七册，</w:t>
            </w:r>
            <w:r>
              <w:rPr>
                <w:rFonts w:cs="宋体;SimSun" w:ascii="宋体;SimSun" w:hAnsi="宋体;SimSun"/>
                <w:color w:val="000000"/>
                <w:kern w:val="0"/>
                <w:sz w:val="22"/>
                <w:szCs w:val="22"/>
                <w:lang w:bidi="ar"/>
              </w:rPr>
              <w:t>WS3-B-146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宝泰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13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高原明珠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二册）</w:t>
            </w:r>
            <w:r>
              <w:rPr>
                <w:rFonts w:cs="宋体;SimSun" w:ascii="宋体;SimSun" w:hAnsi="宋体;SimSun"/>
                <w:color w:val="000000"/>
                <w:kern w:val="0"/>
                <w:sz w:val="22"/>
                <w:szCs w:val="22"/>
                <w:lang w:bidi="ar"/>
              </w:rPr>
              <w:t>WS3-B-237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咽解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07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关长泰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19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金药师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台山大药房偏关第三药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刺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50207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禅方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德县新宏康平价大药房麒麟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一册（</w:t>
            </w:r>
            <w:r>
              <w:rPr>
                <w:rFonts w:cs="宋体;SimSun" w:ascii="宋体;SimSun" w:hAnsi="宋体;SimSun"/>
                <w:color w:val="000000"/>
                <w:kern w:val="0"/>
                <w:sz w:val="22"/>
                <w:szCs w:val="22"/>
                <w:lang w:bidi="ar"/>
              </w:rPr>
              <w:t>WS3-B-2186-9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感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桐君阁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偏关惠康药店六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楂调中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原榆社阿胶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山县城商贸社区卫生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颁标准》中药成方制剂（第三册）</w:t>
            </w:r>
            <w:r>
              <w:rPr>
                <w:rFonts w:cs="宋体;SimSun" w:ascii="宋体;SimSun" w:hAnsi="宋体;SimSun"/>
                <w:color w:val="000000"/>
                <w:kern w:val="0"/>
                <w:sz w:val="22"/>
                <w:szCs w:val="22"/>
                <w:lang w:bidi="ar"/>
              </w:rPr>
              <w:t>WS3-B-048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内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药知源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楼县医疗集团（石楼县人民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绿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二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林市广济堂中药开发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柏子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20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仁心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33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3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中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乐仁堂河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鹿通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羚锐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省国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目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0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2020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达仁堂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省国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省国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蛤青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C01  035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东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YBZ18112005-2009Z-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脉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007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7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科迪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珍菊降压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53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佗国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B-3925-98-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黄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4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远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中药炮制标准》</w:t>
            </w:r>
            <w:r>
              <w:rPr>
                <w:rFonts w:cs="宋体;SimSun" w:ascii="宋体;SimSun" w:hAnsi="宋体;SimSun"/>
                <w:color w:val="000000"/>
                <w:kern w:val="0"/>
                <w:sz w:val="22"/>
                <w:szCs w:val="22"/>
                <w:lang w:bidi="ar"/>
              </w:rPr>
              <w:t>1986</w:t>
            </w:r>
            <w:r>
              <w:rPr>
                <w:rFonts w:ascii="宋体;SimSun" w:hAnsi="宋体;SimSun" w:cs="宋体;SimSun"/>
                <w:color w:val="000000"/>
                <w:kern w:val="0"/>
                <w:sz w:val="22"/>
                <w:szCs w:val="22"/>
                <w:lang w:bidi="ar"/>
              </w:rPr>
              <w:t>年版及国家食品药品监督管理局药品检验补充检验方法和检验项目批准件（</w:t>
            </w:r>
            <w:r>
              <w:rPr>
                <w:rFonts w:cs="宋体;SimSun" w:ascii="宋体;SimSun" w:hAnsi="宋体;SimSun"/>
                <w:color w:val="000000"/>
                <w:kern w:val="0"/>
                <w:sz w:val="22"/>
                <w:szCs w:val="22"/>
                <w:lang w:bidi="ar"/>
              </w:rPr>
              <w:t>2010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国都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遥济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煅牡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丹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烫骨碎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14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9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总局药品检验补充检验方法和检验项目批准件 （批准件编号：</w:t>
            </w:r>
            <w:r>
              <w:rPr>
                <w:rFonts w:cs="宋体;SimSun" w:ascii="宋体;SimSun" w:hAnsi="宋体;SimSun"/>
                <w:color w:val="000000"/>
                <w:kern w:val="0"/>
                <w:sz w:val="22"/>
                <w:szCs w:val="22"/>
                <w:lang w:bidi="ar"/>
              </w:rPr>
              <w:t>2013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401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莪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扶阳堂中药材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晋中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寄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豆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地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w:t>
            </w:r>
            <w:r>
              <w:rPr>
                <w:rFonts w:cs="宋体;SimSun" w:ascii="宋体;SimSun" w:hAnsi="宋体;SimSun"/>
                <w:color w:val="000000"/>
                <w:kern w:val="0"/>
                <w:sz w:val="22"/>
                <w:szCs w:val="22"/>
                <w:lang w:bidi="ar"/>
              </w:rPr>
              <w:t>2010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药品检验补充检验方法和检验项目批准件 （批准件编号：</w:t>
            </w:r>
            <w:r>
              <w:rPr>
                <w:rFonts w:cs="宋体;SimSun" w:ascii="宋体;SimSun" w:hAnsi="宋体;SimSun"/>
                <w:color w:val="000000"/>
                <w:kern w:val="0"/>
                <w:sz w:val="22"/>
                <w:szCs w:val="22"/>
                <w:lang w:bidi="ar"/>
              </w:rPr>
              <w:t>2013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401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荆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安兴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金贵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阳光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连大仁堂（亳州）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熙宇大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索洛芬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48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鸿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06332005-2014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燀桃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6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菟丝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茜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乐仁堂河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羟氨苄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A20061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800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福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阿比多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2008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0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局国家药品标准 </w:t>
            </w:r>
            <w:r>
              <w:rPr>
                <w:rFonts w:cs="宋体;SimSun" w:ascii="宋体;SimSun" w:hAnsi="宋体;SimSun"/>
                <w:color w:val="000000"/>
                <w:kern w:val="0"/>
                <w:sz w:val="22"/>
                <w:szCs w:val="22"/>
                <w:lang w:bidi="ar"/>
              </w:rPr>
              <w:t>WS1-(X-063)-2013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炙甘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新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g/</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x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80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药都樟树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金贵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阳光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8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海神同洲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6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顺祥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9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现代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龟龄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2105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坤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0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6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国家药品标准</w:t>
            </w:r>
            <w:r>
              <w:rPr>
                <w:rFonts w:cs="宋体;SimSun" w:ascii="宋体;SimSun" w:hAnsi="宋体;SimSun"/>
                <w:color w:val="000000"/>
                <w:kern w:val="0"/>
                <w:sz w:val="22"/>
                <w:szCs w:val="22"/>
                <w:lang w:bidi="ar"/>
              </w:rPr>
              <w:t>WS-111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11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仙灵骨葆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3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同济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贵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269(ZD-0269)-2002-2011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脑宁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板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6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景诚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覆盆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安国市中药产业园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橘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8042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嘉恒冷背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中药饮片炮制规范》</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年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嗽立效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3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619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片，每盒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6020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8200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6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环醇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04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协和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秋水仙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30213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双版纳版纳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霉素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23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610216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利君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地芬尼多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地塞米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30208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仙琚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杏止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7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长恒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136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136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腰息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板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3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药都仁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256-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宫牛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23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孔圣堂（唐山）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顺祥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坤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2104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宫牛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105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开灵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小袋</w:t>
            </w:r>
            <w:r>
              <w:rPr>
                <w:rFonts w:cs="宋体;SimSun" w:ascii="宋体;SimSun" w:hAnsi="宋体;SimSun"/>
                <w:color w:val="000000"/>
                <w:kern w:val="0"/>
                <w:sz w:val="22"/>
                <w:szCs w:val="22"/>
                <w:lang w:bidi="ar"/>
              </w:rPr>
              <w:t>3g</w:t>
            </w: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500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明兴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顺祥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安兴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药品检验补充检验方法和检验项目批准件 （批准件编号：</w:t>
            </w:r>
            <w:r>
              <w:rPr>
                <w:rFonts w:cs="宋体;SimSun" w:ascii="宋体;SimSun" w:hAnsi="宋体;SimSun"/>
                <w:color w:val="000000"/>
                <w:kern w:val="0"/>
                <w:sz w:val="22"/>
                <w:szCs w:val="22"/>
                <w:lang w:bidi="ar"/>
              </w:rPr>
              <w:t>201300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酸枣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乳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延胡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柏子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七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8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乐仁堂河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扶阳堂中药材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晋中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益心酮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YBZ16132005-2013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独一味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4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Z02122005-2014Z-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柏子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C59921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中药饮片炮制规范》</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来氟米特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长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欣凯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医药贸易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延胡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祁新中药颗粒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燀桃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扶阳堂中药材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晋中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川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精诚本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普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乐顺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 （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宫牛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302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腾药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氨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402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安科恒益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0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摩美得气血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制大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20208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肃岷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黄清心丸（局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210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洛干混悬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益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坤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2104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9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广誉远国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0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5-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复康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99830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化金恺威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医药贸易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青龙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83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泰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宫牛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g×1</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2020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达仁堂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酰螺旋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新新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医药贸易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曲美布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1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普利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橘红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7020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孔府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芍总苷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5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立华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新药转正标准第</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桂骨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9990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家诚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肉苁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0020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极集团重庆桐君阁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重庆市食品药品监督管理局药品再注册批件（批件号：</w:t>
            </w:r>
            <w:r>
              <w:rPr>
                <w:rFonts w:cs="宋体;SimSun" w:ascii="宋体;SimSun" w:hAnsi="宋体;SimSun"/>
                <w:color w:val="000000"/>
                <w:kern w:val="0"/>
                <w:sz w:val="22"/>
                <w:szCs w:val="22"/>
                <w:lang w:bidi="ar"/>
              </w:rPr>
              <w:t>2015R000943</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安消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每盒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6021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博士达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顺祥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酸锌口服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升，每盒</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5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纽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芪苈强心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10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晋中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阳补肾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03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二册及山西省药品监督管理局药品再注册批件（批件号：</w:t>
            </w:r>
            <w:r>
              <w:rPr>
                <w:rFonts w:cs="宋体;SimSun" w:ascii="宋体;SimSun" w:hAnsi="宋体;SimSun"/>
                <w:color w:val="000000"/>
                <w:kern w:val="0"/>
                <w:sz w:val="22"/>
                <w:szCs w:val="22"/>
                <w:lang w:bidi="ar"/>
              </w:rPr>
              <w:t>2020R002750</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远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寄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脾肾两助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2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1654-93-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6721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桑菊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每包装</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09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力制药（罗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凌霄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02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乐仁堂河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萸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020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双宁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乐顺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氯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C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w:t>
            </w:r>
            <w:r>
              <w:rPr>
                <w:rFonts w:cs="宋体;SimSun" w:ascii="宋体;SimSun" w:hAnsi="宋体;SimSun"/>
                <w:color w:val="000000"/>
                <w:kern w:val="0"/>
                <w:sz w:val="22"/>
                <w:szCs w:val="22"/>
                <w:lang w:bidi="ar"/>
              </w:rPr>
              <w:t>1998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安药业集团宁波天衡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盖胃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化学药品及制剂第一册</w:t>
            </w:r>
            <w:r>
              <w:rPr>
                <w:rFonts w:cs="宋体;SimSun" w:ascii="宋体;SimSun" w:hAnsi="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雷他定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J4D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70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九州通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雷他定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上海海尼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1021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利龄恒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社县医药药材批发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0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羚锐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氯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C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8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安药业集团宁波天衡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桂林中南（亳州）药业科技有限公司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司奥美拉唑镁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63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斯利康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医药贸易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倍他司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33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中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医药贸易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永生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金牛大药房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美拉唑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3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南明鑫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牡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亳州市永刚饮片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百汇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栀子金花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50205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九郡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社县医药药材批发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一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冒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37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黄河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1256-9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0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众生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熙宇大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三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甲萘氢醌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力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力玖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阳光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甲萘氢醌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力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力玖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香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新晋药中药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09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54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0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大光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社县医药药材批发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神补脑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T20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支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升。每盒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25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星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药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托拉塞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00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百科亨迪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542105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玄麦甘桔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每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1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好医生攀西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谷华夏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扶阳堂中药材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晋中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仁润肠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乐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片，每盒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302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康恩贝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06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9993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国金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蓝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济鑫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瑞龙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遥济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血补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3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64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同仁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局国家药品标准 </w:t>
            </w:r>
            <w:r>
              <w:rPr>
                <w:rFonts w:cs="宋体;SimSun" w:ascii="宋体;SimSun" w:hAnsi="宋体;SimSun"/>
                <w:color w:val="000000"/>
                <w:kern w:val="0"/>
                <w:sz w:val="22"/>
                <w:szCs w:val="22"/>
                <w:lang w:bidi="ar"/>
              </w:rPr>
              <w:t>WS-10979(ZD-0979)-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0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恒瑞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茜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祁新中药颗粒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芪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2021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康缘阳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熙宇大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六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30208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芝堂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熙宇大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坤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丸，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3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源誉隆亚东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乐顺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骨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济鑫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乐顺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补骨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亳州市京皖中药饮片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运城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鸡内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芍花堂国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运城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肉苁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朔州东方妇产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安兴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运城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70213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阿阿胶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尔福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淫羊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朔州东方妇产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州市华逸中药饮片有限公司中药饮片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朔州东方妇产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七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5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g/</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美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亨通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骨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2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济鑫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县万豪中医康复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布麻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深豪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鸿远丰贸易有限公司药品经营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6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金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中西医结合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木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7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金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中西医结合医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25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南永宁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炙淫羊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精诚本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守信前进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异山梨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0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8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忻州市吉达惠康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硝酸异山梨酯缓释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鲁抗医药集团赛特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保和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20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悦康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地碘含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华素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定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铝酸铋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30213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制药六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熙宇大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09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g,</w:t>
            </w: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3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山市力恩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乐顺堂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僵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昱兵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益强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县春天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连大仁堂（亳州）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休市熙宇大药店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四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宝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20226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一正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九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精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Y187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博爱堂安国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胃蛋白酶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gx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2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九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景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鑫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20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仁心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君雁药业有限责任公司长治药械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克林霉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66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羚锐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复方甘草酸单铵</w:t>
            </w:r>
            <w:r>
              <w:rPr>
                <w:rFonts w:cs="宋体;SimSun" w:ascii="宋体;SimSun" w:hAnsi="宋体;SimSun"/>
                <w:color w:val="000000"/>
                <w:kern w:val="0"/>
                <w:sz w:val="22"/>
                <w:szCs w:val="22"/>
                <w:lang w:bidi="ar"/>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1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04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试行）</w:t>
            </w:r>
            <w:r>
              <w:rPr>
                <w:rFonts w:cs="宋体;SimSun" w:ascii="宋体;SimSun" w:hAnsi="宋体;SimSun"/>
                <w:color w:val="000000"/>
                <w:kern w:val="0"/>
                <w:sz w:val="22"/>
                <w:szCs w:val="22"/>
                <w:lang w:bidi="ar"/>
              </w:rPr>
              <w:t>YBH12862004</w:t>
            </w:r>
            <w:r>
              <w:rPr>
                <w:rFonts w:ascii="宋体;SimSun" w:hAnsi="宋体;SimSun" w:cs="宋体;SimSun"/>
                <w:color w:val="000000"/>
                <w:kern w:val="0"/>
                <w:sz w:val="22"/>
                <w:szCs w:val="22"/>
                <w:lang w:bidi="ar"/>
              </w:rPr>
              <w:t>及山西省药品监督管理局药品再注册批件（批件号：</w:t>
            </w:r>
            <w:r>
              <w:rPr>
                <w:rFonts w:cs="宋体;SimSun" w:ascii="宋体;SimSun" w:hAnsi="宋体;SimSun"/>
                <w:color w:val="000000"/>
                <w:kern w:val="0"/>
                <w:sz w:val="22"/>
                <w:szCs w:val="22"/>
                <w:lang w:bidi="ar"/>
              </w:rPr>
              <w:t>2020R00414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800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制药六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利血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索洛芬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48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鸿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H06332005-2014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栀子金花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10204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天一秦昆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逍遥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杞菊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2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04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0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丁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6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长春高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1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联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血宝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橘红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国药典》 </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阳固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浓缩丸</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3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9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现代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寄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托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3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普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味地黄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浓缩丸</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5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佗国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0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联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列吡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35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阳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那曲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0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华邦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阳泉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0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合钙咀嚼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致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三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0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大光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僵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药品监督管理局药品检验补充检验方法和检验项目批准件（</w:t>
            </w:r>
            <w:r>
              <w:rPr>
                <w:rFonts w:cs="宋体;SimSun" w:ascii="宋体;SimSun" w:hAnsi="宋体;SimSun"/>
                <w:color w:val="000000"/>
                <w:kern w:val="0"/>
                <w:sz w:val="22"/>
                <w:szCs w:val="22"/>
                <w:lang w:bidi="ar"/>
              </w:rPr>
              <w:t>2010003</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4020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张恒春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七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祖师麻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3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皇岛市山海关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77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康博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豆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5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山市恒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顺祥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半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132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顺祥药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CP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豆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901CP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烫骨碎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2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凯诺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松养心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1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3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仲景胃灵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川贝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炉贝</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寿阳益康大药店零售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蒡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88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医药贸易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清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H03  0201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5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东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淫羊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1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广济堂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人众鑫药业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金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全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酸枣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2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仁心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天诚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贝拉唑钠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新华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半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32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安草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风通圣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2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凯诺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索他洛尔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2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南贝特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茱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901CP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万修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缓释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A2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00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天津史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甲磺酸帕珠沙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H1039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020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翼城县兴家药材种植专业合作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参多糖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210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5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四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019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翼城县兴家药材种植专业合作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20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翼城县兴家药材种植专业合作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6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蒡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国泰中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04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羚锐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商药业集团景瑞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07C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3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科伦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千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中市新都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20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63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Q2011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58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克拉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0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二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肝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033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龙江葵花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91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小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0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左氧氟沙星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6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新药转正标准第</w:t>
            </w:r>
            <w:r>
              <w:rPr>
                <w:rFonts w:cs="宋体;SimSun" w:ascii="宋体;SimSun" w:hAnsi="宋体;SimSun"/>
                <w:color w:val="000000"/>
                <w:kern w:val="0"/>
                <w:sz w:val="22"/>
                <w:szCs w:val="22"/>
                <w:lang w:bidi="ar"/>
              </w:rPr>
              <w:t>61</w:t>
            </w:r>
            <w:r>
              <w:rPr>
                <w:rFonts w:ascii="宋体;SimSun" w:hAnsi="宋体;SimSun" w:cs="宋体;SimSun"/>
                <w:color w:val="000000"/>
                <w:kern w:val="0"/>
                <w:sz w:val="22"/>
                <w:szCs w:val="22"/>
                <w:lang w:bidi="ar"/>
              </w:rPr>
              <w:t>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布麻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祁新中药颗粒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5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霉素</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托烷司琼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门冬氨酸钾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10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试行）</w:t>
            </w:r>
            <w:r>
              <w:rPr>
                <w:rFonts w:cs="宋体;SimSun" w:ascii="宋体;SimSun" w:hAnsi="宋体;SimSun"/>
                <w:color w:val="000000"/>
                <w:kern w:val="0"/>
                <w:sz w:val="22"/>
                <w:szCs w:val="22"/>
                <w:lang w:bidi="ar"/>
              </w:rPr>
              <w:t>YBH3041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盐酸溴己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10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14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XG-022-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左氧氟沙星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20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新药转正标准第</w:t>
            </w:r>
            <w:r>
              <w:rPr>
                <w:rFonts w:cs="宋体;SimSun" w:ascii="宋体;SimSun" w:hAnsi="宋体;SimSun"/>
                <w:color w:val="000000"/>
                <w:kern w:val="0"/>
                <w:sz w:val="22"/>
                <w:szCs w:val="22"/>
                <w:lang w:bidi="ar"/>
              </w:rPr>
              <w:t>61</w:t>
            </w:r>
            <w:r>
              <w:rPr>
                <w:rFonts w:ascii="宋体;SimSun" w:hAnsi="宋体;SimSun" w:cs="宋体;SimSun"/>
                <w:color w:val="000000"/>
                <w:kern w:val="0"/>
                <w:sz w:val="22"/>
                <w:szCs w:val="22"/>
                <w:lang w:bidi="ar"/>
              </w:rPr>
              <w:t>册及国家食品药品监督管理局药品补充申请批件（批件号：</w:t>
            </w:r>
            <w:r>
              <w:rPr>
                <w:rFonts w:cs="宋体;SimSun" w:ascii="宋体;SimSun" w:hAnsi="宋体;SimSun"/>
                <w:color w:val="000000"/>
                <w:kern w:val="0"/>
                <w:sz w:val="22"/>
                <w:szCs w:val="22"/>
                <w:lang w:bidi="ar"/>
              </w:rPr>
              <w:t>2005B05010</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氨曲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737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霉素</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6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乳糖酸阿奇霉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X-357)-2003Z-2017</w:t>
            </w:r>
            <w:r>
              <w:rPr>
                <w:rFonts w:ascii="宋体;SimSun" w:hAnsi="宋体;SimSun" w:cs="宋体;SimSun"/>
                <w:color w:val="000000"/>
                <w:kern w:val="0"/>
                <w:sz w:val="22"/>
                <w:szCs w:val="22"/>
                <w:lang w:bidi="ar"/>
              </w:rPr>
              <w:t>及国家药典委员会药典化【</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0</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僵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安兴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左氧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0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4024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同仁堂黄山精制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04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羚锐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0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山姆士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钾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炎利胆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1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万年青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苯丙哌林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参健脾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3321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安嘉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霉素氨丁三醇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4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仟源医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仟源医药集团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1020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4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服五维葡萄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袋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五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氟氯西林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0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12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新亚药业闵行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三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氨溴索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0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仟源医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仟源医药集团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0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方盛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凯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药品检验补充检验方法和检验项目批准件（批准件编号：</w:t>
            </w:r>
            <w:r>
              <w:rPr>
                <w:rFonts w:cs="宋体;SimSun" w:ascii="宋体;SimSun" w:hAnsi="宋体;SimSun"/>
                <w:color w:val="000000"/>
                <w:kern w:val="0"/>
                <w:sz w:val="22"/>
                <w:szCs w:val="22"/>
                <w:lang w:bidi="ar"/>
              </w:rPr>
              <w:t>2013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401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逍遥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30204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芝堂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干混悬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gx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1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总局国家药品标准 </w:t>
            </w:r>
            <w:r>
              <w:rPr>
                <w:rFonts w:cs="宋体;SimSun" w:ascii="宋体;SimSun" w:hAnsi="宋体;SimSun"/>
                <w:color w:val="000000"/>
                <w:kern w:val="0"/>
                <w:sz w:val="22"/>
                <w:szCs w:val="22"/>
                <w:lang w:bidi="ar"/>
              </w:rPr>
              <w:t>YBH15832004-2015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gx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13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山西省药品监督管理局药品再注册批件（批件号：</w:t>
            </w:r>
            <w:r>
              <w:rPr>
                <w:rFonts w:cs="宋体;SimSun" w:ascii="宋体;SimSun" w:hAnsi="宋体;SimSun"/>
                <w:color w:val="000000"/>
                <w:kern w:val="0"/>
                <w:sz w:val="22"/>
                <w:szCs w:val="22"/>
                <w:lang w:bidi="ar"/>
              </w:rPr>
              <w:t>2020R00286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痛风舒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804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普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857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枝茯苓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gx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gx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13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山西省药品监督管理局药品再注册批件（批件号：</w:t>
            </w:r>
            <w:r>
              <w:rPr>
                <w:rFonts w:cs="宋体;SimSun" w:ascii="宋体;SimSun" w:hAnsi="宋体;SimSun"/>
                <w:color w:val="000000"/>
                <w:kern w:val="0"/>
                <w:sz w:val="22"/>
                <w:szCs w:val="22"/>
                <w:lang w:bidi="ar"/>
              </w:rPr>
              <w:t>2020R00286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玄麦甘桔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24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葵花药业集团重庆小葵花儿童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济善堂中药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药品检验补充检验方法和检验项目批准件 （批准件编号：</w:t>
            </w:r>
            <w:r>
              <w:rPr>
                <w:rFonts w:cs="宋体;SimSun" w:ascii="宋体;SimSun" w:hAnsi="宋体;SimSun"/>
                <w:color w:val="000000"/>
                <w:kern w:val="0"/>
                <w:sz w:val="22"/>
                <w:szCs w:val="22"/>
                <w:lang w:bidi="ar"/>
              </w:rPr>
              <w:t>2013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401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咪替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1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万通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庆大霉素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复合膜袋包装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4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山楂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1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和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胆泻肝丸（水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10207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唐王天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健胃消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3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华纳大药厂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20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50209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亿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郁安神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20237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松辽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纳洛酮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1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甲氨蝶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4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铝塑包装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铝塑包装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铝塑包装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r>
              <w:rPr>
                <w:rFonts w:cs="宋体;SimSun" w:ascii="宋体;SimSun" w:hAnsi="宋体;SimSun"/>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铝塑包装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x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坤泰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000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阳新天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豆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安国振宇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槟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凯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济鑫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 （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胡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凯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局药品检验补充检验方法和检验项目批准件（</w:t>
            </w:r>
            <w:r>
              <w:rPr>
                <w:rFonts w:cs="宋体;SimSun" w:ascii="宋体;SimSun" w:hAnsi="宋体;SimSun"/>
                <w:color w:val="000000"/>
                <w:kern w:val="0"/>
                <w:sz w:val="22"/>
                <w:szCs w:val="22"/>
                <w:lang w:bidi="ar"/>
              </w:rPr>
              <w:t>2010006</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201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金华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2020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世纪宏业医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220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0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中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参养荣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甲磺酸罗哌卡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0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普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XG-026-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杞菊地黄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浓缩丸</w:t>
            </w:r>
            <w:r>
              <w:rPr>
                <w:rFonts w:cs="宋体;SimSun" w:ascii="宋体;SimSun" w:hAnsi="宋体;SimSun"/>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1020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省济源市济世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宝堂医药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化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gx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4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盛原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1056-9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碳酸镁咀嚼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72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健能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哚美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420060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8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永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中大阳光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60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辰欣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200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酒石酸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9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局标准 </w:t>
            </w:r>
            <w:r>
              <w:rPr>
                <w:rFonts w:cs="宋体;SimSun" w:ascii="宋体;SimSun" w:hAnsi="宋体;SimSun"/>
                <w:color w:val="000000"/>
                <w:kern w:val="0"/>
                <w:sz w:val="22"/>
                <w:szCs w:val="22"/>
                <w:lang w:bidi="ar"/>
              </w:rPr>
              <w:t>YBH3941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赖氨酸磷酸氢钙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四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哌拉西林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03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维生素</w:t>
            </w:r>
            <w:r>
              <w:rPr>
                <w:rFonts w:cs="宋体;SimSun" w:ascii="宋体;SimSun" w:hAnsi="宋体;SimSun"/>
                <w:color w:val="000000"/>
                <w:kern w:val="0"/>
                <w:sz w:val="22"/>
                <w:szCs w:val="22"/>
                <w:lang w:bidi="ar"/>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7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振东泰盛制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007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钴胺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2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南京海陵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氯乙烯固体药用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16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g/</w:t>
            </w:r>
            <w:r>
              <w:rPr>
                <w:rFonts w:ascii="宋体;SimSun" w:hAnsi="宋体;SimSun" w:cs="宋体;SimSun"/>
                <w:color w:val="000000"/>
                <w:kern w:val="0"/>
                <w:sz w:val="22"/>
                <w:szCs w:val="22"/>
                <w:lang w:bidi="ar"/>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包字</w:t>
            </w:r>
            <w:r>
              <w:rPr>
                <w:rFonts w:cs="宋体;SimSun" w:ascii="宋体;SimSun" w:hAnsi="宋体;SimSun"/>
                <w:color w:val="000000"/>
                <w:kern w:val="0"/>
                <w:sz w:val="22"/>
                <w:szCs w:val="22"/>
                <w:lang w:bidi="ar"/>
              </w:rPr>
              <w:t>2015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汇利实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仟源医药集团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包材标准》</w:t>
            </w:r>
            <w:r>
              <w:rPr>
                <w:rFonts w:cs="宋体;SimSun" w:ascii="宋体;SimSun" w:hAnsi="宋体;SimSun"/>
                <w:color w:val="000000"/>
                <w:kern w:val="0"/>
                <w:sz w:val="22"/>
                <w:szCs w:val="22"/>
                <w:lang w:bidi="ar"/>
              </w:rPr>
              <w:t>YBB00212005-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0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恒瑞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颐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71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83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药友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丰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51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012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恒昱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丹心脑通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7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012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恒昱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1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科千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3020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株洲千金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40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白云山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氨溴索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衡山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全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6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笛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克，每盒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4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天然药物（唐山）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Z11612005-2014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洛昔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1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丰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通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华天然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国家药品标准</w:t>
            </w:r>
            <w:r>
              <w:rPr>
                <w:rFonts w:cs="宋体;SimSun" w:ascii="宋体;SimSun" w:hAnsi="宋体;SimSun"/>
                <w:color w:val="000000"/>
                <w:kern w:val="0"/>
                <w:sz w:val="22"/>
                <w:szCs w:val="22"/>
                <w:lang w:bidi="ar"/>
              </w:rPr>
              <w:t>YBZ01202005-2015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鲜竹沥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3602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天施康中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丰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舒筋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70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10208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东升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宝丹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粒。每盒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40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中药厂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新药转正标准第</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0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味镇心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20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装</w:t>
            </w:r>
            <w:r>
              <w:rPr>
                <w:rFonts w:cs="宋体;SimSun" w:ascii="宋体;SimSun" w:hAnsi="宋体;SimSun"/>
                <w:color w:val="000000"/>
                <w:kern w:val="0"/>
                <w:sz w:val="22"/>
                <w:szCs w:val="22"/>
                <w:lang w:bidi="ar"/>
              </w:rPr>
              <w:t>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80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北陆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011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通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23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兴邦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065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氯芬酸钠缓释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320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7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致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坪山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局国家药品标准 </w:t>
            </w:r>
            <w:r>
              <w:rPr>
                <w:rFonts w:cs="宋体;SimSun" w:ascii="宋体;SimSun" w:hAnsi="宋体;SimSun"/>
                <w:color w:val="000000"/>
                <w:kern w:val="0"/>
                <w:sz w:val="22"/>
                <w:szCs w:val="22"/>
                <w:lang w:bidi="ar"/>
              </w:rPr>
              <w:t>WS1-(X-046)-2001Z-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风止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g/</w:t>
            </w:r>
            <w:r>
              <w:rPr>
                <w:rFonts w:ascii="宋体;SimSun" w:hAnsi="宋体;SimSun" w:cs="宋体;SimSun"/>
                <w:color w:val="000000"/>
                <w:kern w:val="0"/>
                <w:sz w:val="22"/>
                <w:szCs w:val="22"/>
                <w:lang w:bidi="ar"/>
              </w:rPr>
              <w:t>袋，每盒</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华西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975-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血安神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7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东升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1364(ZD-1364)-2002-2011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可清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83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元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新药转正标准第六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银翘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20204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丰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藿香正气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41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省旺林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恒昱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B-2266-96-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黄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20206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仁悦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丹参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20252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长恒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1001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亳州）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6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阳泉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总局标准 </w:t>
            </w:r>
            <w:r>
              <w:rPr>
                <w:rFonts w:cs="宋体;SimSun" w:ascii="宋体;SimSun" w:hAnsi="宋体;SimSun"/>
                <w:color w:val="000000"/>
                <w:kern w:val="0"/>
                <w:sz w:val="22"/>
                <w:szCs w:val="22"/>
                <w:lang w:bidi="ar"/>
              </w:rPr>
              <w:t>YBH053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郁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香胃康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5021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玉林制药集团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盆炎净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F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6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东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YBZ23682005-2015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柏子养心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1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每盒</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1021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丘市金马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青黛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每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101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医药控股集团天宁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5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08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归苦参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93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东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134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荨麻疹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龙泰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珍珠暗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10213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东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通筋骨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01105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化万通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169(ZD-0169)-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精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元和堂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2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长春高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汇丰鑫驰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50205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峰蒙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恩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草酸二铵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4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二叶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颐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新药转正标准第</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提取物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01-(HD-1191)-2002-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热散结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93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明善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893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炎康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05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佳泰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敬仁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YBZ20522005-2009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癣夏塔热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圣威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470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酸钙锌口服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ml×24</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3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澳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1-XG-008-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诺平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1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金龙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省华阳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18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18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2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美拉唑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63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葫芦娃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及海南省药品监督管理局药品再注册批件（批件号：</w:t>
            </w:r>
            <w:r>
              <w:rPr>
                <w:rFonts w:cs="宋体;SimSun" w:ascii="宋体;SimSun" w:hAnsi="宋体;SimSun"/>
                <w:color w:val="000000"/>
                <w:kern w:val="0"/>
                <w:sz w:val="22"/>
                <w:szCs w:val="22"/>
                <w:lang w:bidi="ar"/>
              </w:rPr>
              <w:t>2020R00144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巴韦林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03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国瑞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提取物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14023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01-(HD-1191)-2002-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吡罗昔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方明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汇丰鑫驰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金刚烷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0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制药集团沈阳第一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咱家医药物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提取物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01-(HD-1191)-2002-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提取物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001-(HD-1191)-2002-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3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彼迪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曲美布汀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6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新宝源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缓释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00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美天津史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二甲双胍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101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4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阳泉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国家药品监督管理局标准</w:t>
            </w:r>
            <w:r>
              <w:rPr>
                <w:rFonts w:cs="宋体;SimSun" w:ascii="宋体;SimSun" w:hAnsi="宋体;SimSun"/>
                <w:color w:val="000000"/>
                <w:kern w:val="0"/>
                <w:sz w:val="22"/>
                <w:szCs w:val="22"/>
                <w:lang w:bidi="ar"/>
              </w:rPr>
              <w:t>YBH0732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美拉唑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65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悦康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6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ml/</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23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药材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及国家药品监督管理局药品补充申请批件（批件号：</w:t>
            </w:r>
            <w:r>
              <w:rPr>
                <w:rFonts w:cs="宋体;SimSun" w:ascii="宋体;SimSun" w:hAnsi="宋体;SimSun"/>
                <w:color w:val="000000"/>
                <w:kern w:val="0"/>
                <w:sz w:val="22"/>
                <w:szCs w:val="22"/>
                <w:lang w:bidi="ar"/>
              </w:rPr>
              <w:t>2002HFB0164</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注射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213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3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四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药材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麸炒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11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亳州）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烫骨碎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3419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荷花池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心通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步长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每盒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58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葵花药业集团湖北武当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金银花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31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3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药业集团长春高新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延胡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麻蜜环菌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九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颐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呋辛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致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阳泉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总局标准 </w:t>
            </w:r>
            <w:r>
              <w:rPr>
                <w:rFonts w:cs="宋体;SimSun" w:ascii="宋体;SimSun" w:hAnsi="宋体;SimSun"/>
                <w:color w:val="000000"/>
                <w:kern w:val="0"/>
                <w:sz w:val="22"/>
                <w:szCs w:val="22"/>
                <w:lang w:bidi="ar"/>
              </w:rPr>
              <w:t>YBH0630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地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03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易亨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YBZ11652006-2009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苁蓉益智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940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誉隆亚东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085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氯芬酸钠缓释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H0185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蝉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19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京隆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大同连锁药店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天麻蜜环糖肽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六册及国家食品药品监督管理局国家药品标准修订批件（批件号：</w:t>
            </w:r>
            <w:r>
              <w:rPr>
                <w:rFonts w:cs="宋体;SimSun" w:ascii="宋体;SimSun" w:hAnsi="宋体;SimSun"/>
                <w:color w:val="000000"/>
                <w:kern w:val="0"/>
                <w:sz w:val="22"/>
                <w:szCs w:val="22"/>
                <w:lang w:bidi="ar"/>
              </w:rPr>
              <w:t>XGB2005-038</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天麻蜜环糖肽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六册及国家食品药品监督管理局国家药品标准修订批件（批件号：</w:t>
            </w:r>
            <w:r>
              <w:rPr>
                <w:rFonts w:cs="宋体;SimSun" w:ascii="宋体;SimSun" w:hAnsi="宋体;SimSun"/>
                <w:color w:val="000000"/>
                <w:kern w:val="0"/>
                <w:sz w:val="22"/>
                <w:szCs w:val="22"/>
                <w:lang w:bidi="ar"/>
              </w:rPr>
              <w:t>XGB2005-038</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力定眩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901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银涛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358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莲花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20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天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雷尼替丁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40211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恒健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左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10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慧达药业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吉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氯芬酸钠缓释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3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阳泉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H0185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201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53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药集团欧意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及国家食品药品监督管理总局标准</w:t>
            </w:r>
            <w:r>
              <w:rPr>
                <w:rFonts w:cs="宋体;SimSun" w:ascii="宋体;SimSun" w:hAnsi="宋体;SimSun"/>
                <w:color w:val="000000"/>
                <w:kern w:val="0"/>
                <w:sz w:val="22"/>
                <w:szCs w:val="22"/>
                <w:lang w:bidi="ar"/>
              </w:rPr>
              <w:t>YBH0050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炎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3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德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佛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磺酸左氨氯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5mg×7</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10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慧达药业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吉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X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730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药都仁和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美拉唑肠溶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907F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3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科伦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槐角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130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脉康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830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辅仁堂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汇丰鑫驰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缓释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02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83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联邦制药股份有限公司中山分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汇丰鑫驰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肝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642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丹参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A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3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普罗帕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07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仁和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颐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咳特灵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每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24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白云山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托伐他汀钙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2H1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93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117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豆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88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力生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8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七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8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七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黄（生地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聚药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汗停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07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奇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奇星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宝丹制药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颐园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四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1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国松堂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养天和百济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蜜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九册及国药典中发【</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3</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菌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18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七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4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制药厂有限公司制药一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冒清热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0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万岁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络小皮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0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6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环丙沙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4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太原药业有限公司（原太原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砂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01CP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保康中药饮片加工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环丙沙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每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10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白云山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78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络小皮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0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6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诺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DBA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302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大理药业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必妥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地奥九泓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局国家药品标准</w:t>
            </w:r>
            <w:r>
              <w:rPr>
                <w:rFonts w:cs="宋体;SimSun" w:ascii="宋体;SimSun" w:hAnsi="宋体;SimSun"/>
                <w:color w:val="000000"/>
                <w:kern w:val="0"/>
                <w:sz w:val="22"/>
                <w:szCs w:val="22"/>
                <w:lang w:bidi="ar"/>
              </w:rPr>
              <w:t>WS-11524(ZD-1524)-2002-2013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黄连口服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15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33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太龙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006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氨酚烷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201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20261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吴太感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六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胖大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淮仁堂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咱家医药物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维康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络小皮伞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康欣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0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D-00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2-2016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必妥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g/</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旭华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药材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045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酰螺旋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0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药业集团股份有限公司新新制药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咱家医药物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5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8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京新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梁市万民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跌打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1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都制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08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鲜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京隆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大同连锁药店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局药品检验补充检验方法和检验项目批准件（批准件编号：</w:t>
            </w:r>
            <w:r>
              <w:rPr>
                <w:rFonts w:cs="宋体;SimSun" w:ascii="宋体;SimSun" w:hAnsi="宋体;SimSun"/>
                <w:color w:val="000000"/>
                <w:kern w:val="0"/>
                <w:sz w:val="22"/>
                <w:szCs w:val="22"/>
                <w:lang w:bidi="ar"/>
              </w:rPr>
              <w:t>2010002</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建中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805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阳济仁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阳泉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5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龙江诺捷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替硝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36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方明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汇丰鑫驰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淮仁堂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咱家医药物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骨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金贵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巴韦林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02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大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九州通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林市广济堂中药开发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枫蓼肠胃康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90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80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维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975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独一味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2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700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县独一味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茯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润华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芡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聚仁堂中药饮片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头孢硫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4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白云山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H0273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诺贝特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30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1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辰欣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咳特灵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1020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康福来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全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克拉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012012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贝得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恩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49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令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10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中美华东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康兴源医药有限公司阳泉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潘立酮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23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仁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阳泉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51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10225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珠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恩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左氧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丹参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0A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33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50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小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32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联邦制药股份有限公司中山分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头孢呋辛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107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5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罗欣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克肟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40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医药集团股份有限公司白云山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药品监督管理局标准</w:t>
            </w:r>
            <w:r>
              <w:rPr>
                <w:rFonts w:cs="宋体;SimSun" w:ascii="宋体;SimSun" w:hAnsi="宋体;SimSun"/>
                <w:color w:val="000000"/>
                <w:kern w:val="0"/>
                <w:sz w:val="22"/>
                <w:szCs w:val="22"/>
                <w:lang w:bidi="ar"/>
              </w:rPr>
              <w:t>YBH0582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55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福邦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全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现代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全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脑康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4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新赣江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汇丰鑫驰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奇霉素干混悬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38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葵花药业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衡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得菲尔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年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7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302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葵花药业集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木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群地平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2020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太平洋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九州通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硝唑阴道泡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1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1021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辽宁奥达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4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丹参滴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095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士力医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松养心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x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103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以岭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花清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0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咱家医药物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柴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和仁堂中药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大同连锁药店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王补心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天生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猴头健胃灵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7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旺龙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香顺气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袋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1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御生堂集团石家庄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滋生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红霉素分散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938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海神同洲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氟桂利嗪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KJ3FI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3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杨森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花泌炎灵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99910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451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01116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楚风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1977</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洛昔康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1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1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心清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21A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17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白云山和记黄埔中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x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30209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药集团制药总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仁康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替吉奥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E0613E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00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鲁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山西阳泉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549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龙七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x1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61020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盘龙药业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总局国家药品标准 </w:t>
            </w:r>
            <w:r>
              <w:rPr>
                <w:rFonts w:cs="宋体;SimSun" w:ascii="宋体;SimSun" w:hAnsi="宋体;SimSun"/>
                <w:color w:val="000000"/>
                <w:kern w:val="0"/>
                <w:sz w:val="22"/>
                <w:szCs w:val="22"/>
                <w:lang w:bidi="ar"/>
              </w:rPr>
              <w:t>WS3-B-3998-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心络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201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998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以岭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海诺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0022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30207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北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银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寄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20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京隆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大同连锁药店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7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7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益母草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53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永大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鑫全医药物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季感冒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833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春人民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标准</w:t>
            </w:r>
            <w:r>
              <w:rPr>
                <w:rFonts w:cs="宋体;SimSun" w:ascii="宋体;SimSun" w:hAnsi="宋体;SimSun"/>
                <w:color w:val="000000"/>
                <w:kern w:val="0"/>
                <w:sz w:val="22"/>
                <w:szCs w:val="22"/>
                <w:lang w:bidi="ar"/>
              </w:rPr>
              <w:t>YBZ0034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儿宁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432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正鑫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3-B-2949-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10304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城九州中药发展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15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仟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泌淋清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6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和仁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1063(ZD-1063)-2002-2011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槟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010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康泰嘉业中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蒲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樟树成方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及国家食品药品监督管理总局公告</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 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1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2026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子江药业集团江苏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国家食品药品监督管理总局标准 </w:t>
            </w:r>
            <w:r>
              <w:rPr>
                <w:rFonts w:cs="宋体;SimSun" w:ascii="宋体;SimSun" w:hAnsi="宋体;SimSun"/>
                <w:color w:val="000000"/>
                <w:kern w:val="0"/>
                <w:sz w:val="22"/>
                <w:szCs w:val="22"/>
                <w:lang w:bidi="ar"/>
              </w:rPr>
              <w:t>YBH0531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氨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药品注册证（编号：</w:t>
            </w:r>
            <w:r>
              <w:rPr>
                <w:rFonts w:cs="宋体;SimSun" w:ascii="宋体;SimSun" w:hAnsi="宋体;SimSun"/>
                <w:color w:val="000000"/>
                <w:kern w:val="0"/>
                <w:sz w:val="22"/>
                <w:szCs w:val="22"/>
                <w:lang w:bidi="ar"/>
              </w:rPr>
              <w:t>0020878</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酸枣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祁新中药颗粒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拉定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99995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氨酚烷胺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9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二部）第五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莫西林克拉维酸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威奇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莲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京隆康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大同连锁药店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栓心脉宁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30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华康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咽解毒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720050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0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永丰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德盛堂大药房连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乃近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70206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新华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九州通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第一增补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红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3020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植物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五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氯芬酸钠缓释胶囊</w:t>
            </w:r>
            <w:r>
              <w:rPr>
                <w:rFonts w:cs="宋体;SimSun" w:ascii="宋体;SimSun" w:hAnsi="宋体;SimSun"/>
                <w:color w:val="000000"/>
                <w:kern w:val="0"/>
                <w:sz w:val="22"/>
                <w:szCs w:val="22"/>
                <w:lang w:bidi="ar"/>
              </w:rPr>
              <w:t>(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装</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007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步长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X-080)-2006Z-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颠茄铝胶囊</w:t>
            </w:r>
            <w:r>
              <w:rPr>
                <w:rFonts w:cs="宋体;SimSun" w:ascii="宋体;SimSun" w:hAnsi="宋体;SimSun"/>
                <w:color w:val="000000"/>
                <w:kern w:val="0"/>
                <w:sz w:val="22"/>
                <w:szCs w:val="22"/>
                <w:lang w:bidi="ar"/>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五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体果胶铋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4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酚氨咖敏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3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十二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阿昔洛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琥乙红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66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610223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利君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汾阳市诚众中药材种植有限公司医药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冒灵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117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4021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三九医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国家药品标准</w:t>
            </w:r>
            <w:r>
              <w:rPr>
                <w:rFonts w:cs="宋体;SimSun" w:ascii="宋体;SimSun" w:hAnsi="宋体;SimSun"/>
                <w:color w:val="000000"/>
                <w:kern w:val="0"/>
                <w:sz w:val="22"/>
                <w:szCs w:val="22"/>
                <w:lang w:bidi="ar"/>
              </w:rPr>
              <w:t>WS3-B-1660-93-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山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氨酚黄那敏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9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标准》化学药品地方标准上升国家标准第三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孢氨苄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甲磺酸培氟沙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41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僵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聚草中药饮片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椿基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2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0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阳奥吉娜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司匹林肠溶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瓶包装</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15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味逍遥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丸，每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3020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都制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冬凌草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瓶装</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41021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门峡广宇生物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和仁堂中药饮片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同仁堂大同连锁药店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来酸依那普利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31021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现代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西替利嗪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30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恒瑞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丹参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2022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百年六福堂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热通淋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903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省通化博祥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标准</w:t>
            </w:r>
            <w:r>
              <w:rPr>
                <w:rFonts w:cs="宋体;SimSun" w:ascii="宋体;SimSun" w:hAnsi="宋体;SimSun"/>
                <w:color w:val="000000"/>
                <w:kern w:val="0"/>
                <w:sz w:val="22"/>
                <w:szCs w:val="22"/>
                <w:lang w:bidi="ar"/>
              </w:rPr>
              <w:t>YBZ0598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龙止咳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B200207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东科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吕梁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5689(B-0689)-2015Z</w:t>
            </w:r>
            <w:r>
              <w:rPr>
                <w:rFonts w:ascii="宋体;SimSun" w:hAnsi="宋体;SimSun" w:cs="宋体;SimSun"/>
                <w:color w:val="000000"/>
                <w:kern w:val="0"/>
                <w:sz w:val="22"/>
                <w:szCs w:val="22"/>
                <w:lang w:bidi="ar"/>
              </w:rPr>
              <w:t>及国家食品药品监督管理总局药品补充申请批件（批件号：</w:t>
            </w:r>
            <w:r>
              <w:rPr>
                <w:rFonts w:cs="宋体;SimSun" w:ascii="宋体;SimSun" w:hAnsi="宋体;SimSun"/>
                <w:color w:val="000000"/>
                <w:kern w:val="0"/>
                <w:sz w:val="22"/>
                <w:szCs w:val="22"/>
                <w:lang w:bidi="ar"/>
              </w:rPr>
              <w:t>2016B2180</w:t>
            </w:r>
            <w:r>
              <w:rPr>
                <w:rFonts w:ascii="宋体;SimSun" w:hAnsi="宋体;SimSun" w:cs="宋体;SimSun"/>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环磷腺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1233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食品药品监督管理局标准</w:t>
            </w:r>
            <w:r>
              <w:rPr>
                <w:rFonts w:cs="宋体;SimSun" w:ascii="宋体;SimSun" w:hAnsi="宋体;SimSun"/>
                <w:color w:val="000000"/>
                <w:kern w:val="0"/>
                <w:sz w:val="22"/>
                <w:szCs w:val="22"/>
                <w:lang w:bidi="ar"/>
              </w:rPr>
              <w:t>YBH0730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吲达帕胺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56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和治药业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琥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国市仁德兴药材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省中药饮片炮制规范》</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JA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装胶囊</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粒、保险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53020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泉市咱家医药物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左氧氟沙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同源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隆兴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及国家食品药品监督管理局标准</w:t>
            </w:r>
            <w:r>
              <w:rPr>
                <w:rFonts w:cs="宋体;SimSun" w:ascii="宋体;SimSun" w:hAnsi="宋体;SimSun"/>
                <w:color w:val="000000"/>
                <w:kern w:val="0"/>
                <w:sz w:val="22"/>
                <w:szCs w:val="22"/>
                <w:lang w:bidi="ar"/>
              </w:rPr>
              <w:t>YBH0624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棘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40208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十一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左氧氟沙星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65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好医生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方血栓通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盒</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30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众生药业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润山西医药有限公司大同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薏苡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凯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01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国松堂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泰尔康贸易有限公司药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帕沙星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0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09802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洛芬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14022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同达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他霉素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41025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云山汤阴东泰药业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市思迈乐大药房连锁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二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射用环磷腺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83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同五洲通制药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二部及国家食品药品监督管理局标准</w:t>
            </w:r>
            <w:r>
              <w:rPr>
                <w:rFonts w:cs="宋体;SimSun" w:ascii="宋体;SimSun" w:hAnsi="宋体;SimSun"/>
                <w:color w:val="000000"/>
                <w:kern w:val="0"/>
                <w:sz w:val="22"/>
                <w:szCs w:val="22"/>
                <w:lang w:bidi="ar"/>
              </w:rPr>
              <w:t>YBH0730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泽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神祁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盛源医药药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版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羊喉痹通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20025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正鑫药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正鑫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州百灵企业集团制药股份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集团山西有限公司吕梁分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局国家药品标准</w:t>
            </w:r>
            <w:r>
              <w:rPr>
                <w:rFonts w:cs="宋体;SimSun" w:ascii="宋体;SimSun" w:hAnsi="宋体;SimSun"/>
                <w:color w:val="000000"/>
                <w:kern w:val="0"/>
                <w:sz w:val="22"/>
                <w:szCs w:val="22"/>
                <w:lang w:bidi="ar"/>
              </w:rPr>
              <w:t>WS-10287(ZD-0287)-2002-2011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钾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50020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药友制药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控股山西明迪康医药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药品监督管理局标准</w:t>
            </w:r>
            <w:r>
              <w:rPr>
                <w:rFonts w:cs="宋体;SimSun" w:ascii="宋体;SimSun" w:hAnsi="宋体;SimSun"/>
                <w:color w:val="000000"/>
                <w:kern w:val="0"/>
                <w:sz w:val="22"/>
                <w:szCs w:val="22"/>
                <w:lang w:bidi="ar"/>
              </w:rPr>
              <w:t>YBH0650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体酮胶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粒，每盒</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H200419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江仙琚制药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晋康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食品药品监督管理总局国家药品标准</w:t>
            </w:r>
            <w:r>
              <w:rPr>
                <w:rFonts w:cs="宋体;SimSun" w:ascii="宋体;SimSun" w:hAnsi="宋体;SimSun"/>
                <w:color w:val="000000"/>
                <w:kern w:val="0"/>
                <w:sz w:val="22"/>
                <w:szCs w:val="22"/>
                <w:lang w:bidi="ar"/>
              </w:rPr>
              <w:t>WS1-XG-038-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咳枇杷颗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准字</w:t>
            </w:r>
            <w:r>
              <w:rPr>
                <w:rFonts w:cs="宋体;SimSun" w:ascii="宋体;SimSun" w:hAnsi="宋体;SimSun"/>
                <w:color w:val="000000"/>
                <w:kern w:val="0"/>
                <w:sz w:val="22"/>
                <w:szCs w:val="22"/>
                <w:lang w:bidi="ar"/>
              </w:rPr>
              <w:t>Z11020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东升制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迪思爱尔药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部药品标准》中药成方制剂第二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r>
    </w:p>
    <w:p>
      <w:pPr>
        <w:pStyle w:val="Normal"/>
        <w:ind w:firstLine="640"/>
        <w:rPr>
          <w:rFonts w:ascii="永中仿宋;Arial Unicode MS" w:hAnsi="永中仿宋;Arial Unicode MS" w:eastAsia="永中仿宋;Arial Unicode MS" w:cs="永中仿宋;Arial Unicode MS"/>
          <w:sz w:val="32"/>
          <w:szCs w:val="32"/>
        </w:rPr>
      </w:pPr>
      <w:r>
        <w:rPr>
          <w:rFonts w:eastAsia="永中仿宋;Arial Unicode MS" w:cs="永中仿宋;Arial Unicode MS" w:ascii="永中仿宋;Arial Unicode MS" w:hAnsi="永中仿宋;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永中仿宋">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17:00Z</dcterms:created>
  <dc:creator>baixin</dc:creator>
  <dc:description/>
  <cp:keywords/>
  <dc:language>en-US</dc:language>
  <cp:lastModifiedBy>武文华</cp:lastModifiedBy>
  <cp:lastPrinted>2021-09-15T08:52:00Z</cp:lastPrinted>
  <dcterms:modified xsi:type="dcterms:W3CDTF">2021-11-0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4646626E44DD9B4CEB269DBB75802</vt:lpwstr>
  </property>
  <property fmtid="{D5CDD505-2E9C-101B-9397-08002B2CF9AE}" pid="3" name="KSOProductBuildVer">
    <vt:lpwstr>2052-11.1.0.10700</vt:lpwstr>
  </property>
</Properties>
</file>